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885</wp:posOffset>
            </wp:positionH>
            <wp:positionV relativeFrom="paragraph">
              <wp:posOffset>-352425</wp:posOffset>
            </wp:positionV>
            <wp:extent cx="2038350" cy="676275"/>
            <wp:effectExtent l="0" t="0" r="0" b="0"/>
            <wp:wrapTight wrapText="bothSides">
              <wp:wrapPolygon edited="0">
                <wp:start x="-100" y="0"/>
                <wp:lineTo x="-100" y="20984"/>
                <wp:lineTo x="21599" y="20984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2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49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49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43586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435760"/>
                          <a:chOff x="0" y="0"/>
                          <a:chExt cx="5944320" cy="243576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43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2/12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5720"/>
                              <a:ext cx="4457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1440"/>
                              <a:ext cx="4457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7160"/>
                              <a:ext cx="4457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3240"/>
                              <a:ext cx="4457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Notificación de Expedi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9320"/>
                              <a:ext cx="4457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43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43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5720"/>
                                <a:ext cx="99000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1440"/>
                                <a:ext cx="99000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17160"/>
                                <a:ext cx="115452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23240"/>
                                <a:ext cx="115452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028960"/>
                                <a:ext cx="148464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43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91.85pt" coordorigin="-1,6" coordsize="9361,3837">
                <v:group id="shape_0" style="position:absolute;left:2340;top:6;width:7020;height:3835">
                  <v:shape id="shape_0" fillcolor="white" stroked="t" o:allowincell="f" style="position:absolute;left:2340;top:6;width:1819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2/12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645;width:7019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84;width:7019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923;width:7019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563;width:7019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Notificación de Expedi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3202;width:7019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3837">
                  <v:group id="shape_0" style="position:absolute;left:-1;top:6;width:2339;height:3835">
                    <v:shape id="shape_0" fillcolor="white" stroked="f" o:allowincell="f" style="position:absolute;left:-1;top:6;width:1558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645;width:1558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284;width:1558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923;width:1817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563;width:1817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3201;width:2337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cretaria de Asuntos Docentes de Avellaneda cumple en informar nómina de docentes que deberán pasar por la oficina de expedientes en el horario de 9:00 a 15:00hs., para su notific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8"/>
        <w:gridCol w:w="3148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 Y NOMBRE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ELA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ra Ratuschny, Roxa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83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18-23 Y EES 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s, Karina Valer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51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16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ález, Emils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24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6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llana, Nuria Raque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01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8 – EP 5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, Ana Gabriel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159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3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uso, Barbara Lore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401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16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ía, Josef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07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5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, Elida Dori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24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A 708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ra, Marta Isabe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48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7 – EP 3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lla, Ana Marí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69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E 507 – 504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tez, Celia Beatriz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54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E 507 – 50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reira, Mariel Alejand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759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6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o, Maris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62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58 – EET 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ino, Had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4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M 14 – ISFD 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co, Rau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61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T 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rez, Marta Cristi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196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uez, Maria Alejand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809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6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zzella, Susa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16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T 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alez, Graciela Beatriz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379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2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quez, Cristi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62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6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tez, Victor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8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46 – EET 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i, Mariana Lore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862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2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u, Robert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80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46:00Z</dcterms:created>
  <dc:creator>SECRETARIA</dc:creator>
  <dc:description/>
  <cp:keywords/>
  <dc:language>en-US</dc:language>
  <cp:lastModifiedBy>maximiliano ramos</cp:lastModifiedBy>
  <cp:lastPrinted>2017-11-24T11:03:00Z</cp:lastPrinted>
  <dcterms:modified xsi:type="dcterms:W3CDTF">2019-12-02T15:46:00Z</dcterms:modified>
  <cp:revision>2</cp:revision>
  <dc:subject/>
  <dc:title/>
</cp:coreProperties>
</file>