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48653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58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58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2/12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Guardavidas E.A.V. 2019-20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.55pt;width:468.05pt;height:134.85pt" coordorigin="-1,591" coordsize="9361,2697">
                <v:group id="shape_0" style="position:absolute;left:2340;top:591;width:7020;height:2695">
                  <v:shape id="shape_0" fillcolor="white" stroked="t" o:allowincell="f" style="position:absolute;left:2340;top:591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2/12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4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8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3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88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Guardavidas E.A.V. 2019-20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7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91;width:2340;height:2697">
                  <v:group id="shape_0" style="position:absolute;left:-1;top:591;width:2339;height:2695">
                    <v:shape id="shape_0" fillcolor="white" stroked="f" o:allowincell="f" style="position:absolute;left:-1;top:59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4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89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3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8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7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92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9-2020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9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Martes 17/12/2019 y Jueves 19/12/2019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 xml:space="preserve">(Italia N°36 Avellaneda), en </w:t>
      </w:r>
      <w:r>
        <w:rPr>
          <w:rFonts w:cs="Arial" w:ascii="Arial" w:hAnsi="Arial"/>
          <w:b/>
          <w:color w:val="000000"/>
        </w:rPr>
        <w:t>el horario de 11:00 a 15:00hs</w:t>
      </w:r>
      <w:r>
        <w:rPr>
          <w:rFonts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SECRETARIA</dc:creator>
  <dc:description/>
  <cp:keywords/>
  <dc:language>en-US</dc:language>
  <cp:lastModifiedBy>maximiliano ramos</cp:lastModifiedBy>
  <cp:lastPrinted>2010-10-04T15:12:00Z</cp:lastPrinted>
  <dcterms:modified xsi:type="dcterms:W3CDTF">2019-12-12T12:33:00Z</dcterms:modified>
  <cp:revision>2</cp:revision>
  <dc:subject/>
  <dc:title/>
</cp:coreProperties>
</file>