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728980</wp:posOffset>
            </wp:positionV>
            <wp:extent cx="1638300" cy="552450"/>
            <wp:effectExtent l="0" t="0" r="0" b="0"/>
            <wp:wrapTight wrapText="bothSides">
              <wp:wrapPolygon edited="0">
                <wp:start x="-125" y="0"/>
                <wp:lineTo x="-125" y="20844"/>
                <wp:lineTo x="21600" y="2084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59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59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6884035" cy="22377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237760"/>
                          <a:chOff x="0" y="0"/>
                          <a:chExt cx="6883920" cy="2237760"/>
                        </a:xfrm>
                      </wpg:grpSpPr>
                      <wps:wsp>
                        <wps:cNvSpPr/>
                        <wps:spPr>
                          <a:xfrm>
                            <a:off x="0" y="2237760"/>
                            <a:ext cx="68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65560" cy="19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6480" y="0"/>
                              <a:ext cx="5149080" cy="195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348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2/12/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51490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0160"/>
                                <a:ext cx="51490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5960"/>
                                <a:ext cx="51490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1490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RONOGRAMA DE ACTOS PÚBLICOS DE PROPUESTA DE TITULAR INTERINO  2020  (MÓDULOS / HORAS CÁTEDRA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6840"/>
                                <a:ext cx="51490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6480" cy="19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195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30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080"/>
                                  <a:ext cx="11430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0160"/>
                                  <a:ext cx="11430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5240"/>
                                  <a:ext cx="13341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3341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6120"/>
                                  <a:ext cx="171504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715760" cy="19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720" y="1652400"/>
                            <a:ext cx="303084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0"/>
                              <a:ext cx="2357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5pt;width:542.05pt;height:176.15pt" coordorigin="-30,53" coordsize="10841,3523">
                <v:line id="shape_0" from="-30,3577" to="10797,35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3;width:10812;height:3074">
                  <v:group id="shape_0" style="position:absolute;left:2702;top:53;width:8109;height:3073">
                    <v:shape id="shape_0" fillcolor="white" stroked="t" o:allowincell="f" style="position:absolute;left:2703;top:53;width:2101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2/12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565;width:810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77;width:810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590;width:810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102;width:810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RONOGRAMA DE ACTOS PÚBLICOS DE PROPUESTA DE TITULAR INTERINO  2020  (MÓDULOS / HORAS CÁTEDR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615;width:810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3;width:2703;height:3074">
                    <v:group id="shape_0" style="position:absolute;left:-1;top:53;width:2701;height:3072">
                      <v:shape id="shape_0" fillcolor="white" stroked="f" o:allowincell="f" style="position:absolute;left:0;top:53;width:179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65;width:179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77;width:179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589;width:2100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02;width:2100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614;width:2700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701;height:30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9;top:2655;width:4773;height:471">
                  <v:shape id="shape_0" stroked="f" o:allowincell="f" style="position:absolute;left:6009;top:2655;width:1236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2655;width:3711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/>
      </w:pPr>
      <w:r>
        <w:rPr>
          <w:b/>
          <w:sz w:val="24"/>
          <w:u w:val="single"/>
        </w:rPr>
        <w:t xml:space="preserve">CRONOGRAMA ACTOS PÚBLICOS  </w:t>
      </w:r>
    </w:p>
    <w:p>
      <w:pPr>
        <w:pStyle w:val="Textoindependiente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UESTAS DE TITULAR INTERINO 2020 – MÓDULOS / HS CÁTEDRAS –</w:t>
      </w:r>
    </w:p>
    <w:p>
      <w:pPr>
        <w:pStyle w:val="Textoindependiente2"/>
        <w:ind w:left="-540" w:hanging="180"/>
        <w:rPr>
          <w:b/>
          <w:b/>
          <w:sz w:val="24"/>
        </w:rPr>
      </w:pPr>
      <w:r>
        <w:rPr>
          <w:b/>
          <w:sz w:val="24"/>
        </w:rPr>
        <w:t xml:space="preserve">        “</w:t>
      </w:r>
      <w:r>
        <w:rPr>
          <w:b/>
          <w:sz w:val="24"/>
        </w:rPr>
        <w:t>EXPONER EN LUGAR VISIBLE”</w:t>
      </w:r>
    </w:p>
    <w:p>
      <w:pPr>
        <w:pStyle w:val="Textoindependiente2"/>
        <w:ind w:left="-540" w:hanging="18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oindependiente2"/>
        <w:ind w:left="-540" w:hanging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ICIEMBRE 2019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umento de identidad original y Fotocopia de 1° y 2° hoja y de cambio de domicilio, aunque no tuviera consignado ninguno. (declarado en la inscripción de Ingreso a la Docencia 2019/2020)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9/2020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0"/>
        <w:gridCol w:w="100"/>
        <w:gridCol w:w="921"/>
        <w:gridCol w:w="52"/>
        <w:gridCol w:w="48"/>
        <w:gridCol w:w="6312"/>
        <w:gridCol w:w="358"/>
        <w:gridCol w:w="46"/>
        <w:gridCol w:w="1005"/>
        <w:gridCol w:w="136"/>
        <w:gridCol w:w="26"/>
        <w:gridCol w:w="884"/>
        <w:gridCol w:w="195"/>
        <w:gridCol w:w="100"/>
      </w:tblGrid>
      <w:tr>
        <w:trPr>
          <w:trHeight w:val="412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78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8 DE DICIEMBRE 201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ISICA APOYO MODALIDAD ESPECIAL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78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9 DE DICIEMBRE 20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ANZAS PRIMARI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      1/2 cargo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MODALIDAD EDUC. ESPECIAL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E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MUSICA PRIMARI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USIC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ASTICA PRIMARI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O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P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811"/>
        <w:gridCol w:w="1211"/>
        <w:gridCol w:w="1211"/>
      </w:tblGrid>
      <w:tr>
        <w:trPr>
          <w:trHeight w:val="261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 20 DE DICIEMBRE DE 201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 20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6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6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 27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UGU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ind w:left="-540" w:hanging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EBRERO 2020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1 DE FEBRERO 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2 DE FEBRERO 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3 DE FEBRERO DE 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AR: E.E.P. N° 22 – AV. MITRE N° 2125 (SARANDI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OLICITA DAR AMPLIA DIFUSIÓN Y NOTIFICAR FEHACIENTEMENTE AL PERSONAL DEL SERVICIO EDUCATIVO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50:00Z</dcterms:created>
  <dc:creator>Windows XP Sp3 Relax Edition</dc:creator>
  <dc:description/>
  <dc:language>en-US</dc:language>
  <cp:lastModifiedBy>SAMSUNG</cp:lastModifiedBy>
  <cp:lastPrinted>2019-12-12T12:52:00Z</cp:lastPrinted>
  <dcterms:modified xsi:type="dcterms:W3CDTF">2019-12-12T16:19:00Z</dcterms:modified>
  <cp:revision>19</cp:revision>
  <dc:subject/>
  <dc:title/>
</cp:coreProperties>
</file>