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2335</wp:posOffset>
            </wp:positionH>
            <wp:positionV relativeFrom="paragraph">
              <wp:posOffset>-316230</wp:posOffset>
            </wp:positionV>
            <wp:extent cx="2207895" cy="533400"/>
            <wp:effectExtent l="0" t="0" r="0" b="0"/>
            <wp:wrapTight wrapText="bothSides">
              <wp:wrapPolygon edited="0">
                <wp:start x="-128" y="376"/>
                <wp:lineTo x="-128" y="21210"/>
                <wp:lineTo x="13884" y="21210"/>
                <wp:lineTo x="13884" y="376"/>
                <wp:lineTo x="-128" y="3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2415</wp:posOffset>
                </wp:positionH>
                <wp:positionV relativeFrom="paragraph">
                  <wp:posOffset>5969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60/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4.7pt;width:225pt;height:35.95pt" coordorigin="2429,94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29;top:94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9;top:94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60/2019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6171565" cy="2287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287800"/>
                          <a:chOff x="0" y="0"/>
                          <a:chExt cx="6171480" cy="2287800"/>
                        </a:xfrm>
                      </wpg:grpSpPr>
                      <wpg:grpSp>
                        <wpg:cNvGrpSpPr/>
                        <wpg:grpSpPr>
                          <a:xfrm>
                            <a:off x="1542960" y="0"/>
                            <a:ext cx="4628520" cy="228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99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13/12/20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8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Todos los Niveles y Modalidad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48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37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00"/>
                                    <w:lang w:val="es-MX" w:bidi="ar-SA"/>
                                  </w:rPr>
                                  <w:t>Directivos / Secretari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2532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Planilla Resumen por Escuela de Docentes Interesados en Participar en el Programa Escuelas Abiertas en Verano 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6200"/>
                              <a:ext cx="46285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 xml:space="preserve">Área Comunicados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4296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42240" cy="2286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88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62120"/>
                                <a:ext cx="10281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14372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524600"/>
                                <a:ext cx="119880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905480"/>
                                <a:ext cx="154188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42240" cy="2287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.6pt;width:485.95pt;height:180.15pt" coordorigin="-1,92" coordsize="9719,3603">
                <v:group id="shape_0" style="position:absolute;left:2429;top:92;width:7289;height:3602">
                  <v:shape id="shape_0" fillcolor="white" stroked="t" o:allowincell="f" style="position:absolute;left:2429;top:92;width:18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13/12/20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692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Todos los Niveles y Modalidad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293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1893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00"/>
                              <w:lang w:val="es-MX" w:bidi="ar-SA"/>
                            </w:rPr>
                            <w:t>Directivos / Secretario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2494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Planilla Resumen por Escuela de Docentes Interesados en Participar en el Programa Escuelas Abiertas en Verano 20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29;top:3094;width:7288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 xml:space="preserve">Área Comunicados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92;width:2430;height:3603">
                  <v:group id="shape_0" style="position:absolute;left:-1;top:92;width:2429;height:3601">
                    <v:shape id="shape_0" fillcolor="white" stroked="f" o:allowincell="f" style="position:absolute;left:-1;top:92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692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292;width:1618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893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493;width:188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3093;width:2427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92;width:2428;height:360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eastAsia="Book Antiqua" w:cs="Book Antiqua" w:ascii="Book Antiqua" w:hAnsi="Book Antiqua"/>
          <w:b/>
          <w:bCs/>
          <w:color w:val="000000"/>
        </w:rPr>
        <w:t xml:space="preserve">    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0000"/>
        </w:rPr>
        <w:t> </w:t>
      </w:r>
    </w:p>
    <w:p>
      <w:pPr>
        <w:pStyle w:val="Normal"/>
        <w:ind w:firstLine="709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cretaría de Asuntos Docentes de Avellaneda solicita a los Servicios Educativos que se detallan a continuación la confección de la  </w:t>
      </w:r>
      <w:r>
        <w:rPr>
          <w:rFonts w:cs="Helvetica" w:ascii="Helvetica" w:hAnsi="Helvetica"/>
          <w:b/>
          <w:color w:val="000000"/>
        </w:rPr>
        <w:t>Planilla Resumen por Escuela de Docentes Interesados en Participar en el Programa Escuelas Abiertas en Verano 2020 (Comunicado 253/19)</w:t>
      </w:r>
      <w:r>
        <w:rPr>
          <w:rFonts w:cs="Helvetica" w:ascii="Helvetica" w:hAnsi="Helvetica"/>
          <w:color w:val="000000"/>
        </w:rPr>
        <w:t xml:space="preserve">, la cual deberá ser confeccionada en formato digital y remitida a la siguiente dirección de correo electrónico </w:t>
      </w:r>
      <w:hyperlink r:id="rId3">
        <w:r>
          <w:rPr>
            <w:rStyle w:val="InternetLink"/>
            <w:rFonts w:cs="Helvetica" w:ascii="Helvetica" w:hAnsi="Helvetica"/>
          </w:rPr>
          <w:t>sad005@abc.gob.ar</w:t>
        </w:r>
      </w:hyperlink>
      <w:r>
        <w:rPr>
          <w:rFonts w:cs="Helvetica" w:ascii="Helvetica" w:hAnsi="Helvetica"/>
          <w:color w:val="000000"/>
        </w:rPr>
        <w:t xml:space="preserve"> (</w:t>
      </w:r>
      <w:r>
        <w:rPr>
          <w:rFonts w:cs="Helvetica" w:ascii="Helvetica" w:hAnsi="Helvetica"/>
          <w:b/>
          <w:color w:val="000000"/>
        </w:rPr>
        <w:t>CONSIGNAR EN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ASUNTO: EAV 2020</w:t>
      </w:r>
      <w:r>
        <w:rPr>
          <w:rFonts w:cs="Helvetica" w:ascii="Helvetica" w:hAnsi="Helvetica"/>
          <w:color w:val="000000"/>
        </w:rPr>
        <w:t>) hasta el día JUEVES 19/12/2019.</w:t>
      </w:r>
    </w:p>
    <w:p>
      <w:pPr>
        <w:pStyle w:val="Normal"/>
        <w:spacing w:lineRule="auto" w:line="360"/>
        <w:ind w:firstLine="708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SE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AGRUPAMIENT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4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05,22,18,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21,08,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31,3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32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03,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JARDIN Nº 935, EES Nº 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JARDIN Nº 93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CEF Nº 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51, EES Nº 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  <w:t>EEP Nº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INK DE DESCARGA DIRECT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0"/>
            <w:szCs w:val="20"/>
            <w:u w:val="none"/>
          </w:rPr>
          <w:t>http://www.sadavellaneda.com.ar/index.php/repository/Comunicados/Planilla-Resumen-del-Programa-Escuelas-Abiertas-en-Verano-2020-(Comunicado-260-19)/</w:t>
        </w:r>
      </w:hyperlink>
    </w:p>
    <w:sectPr>
      <w:headerReference w:type="default" r:id="rId5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lang w:val="es-CO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Yiv206988034tab">
    <w:name w:val="yiv206988034tab"/>
    <w:basedOn w:val="Fuentedeprrafopredeter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Yiv1785182962msonormal">
    <w:name w:val="yiv1785182962mso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005@abc.gob.ar" TargetMode="External"/><Relationship Id="rId4" Type="http://schemas.openxmlformats.org/officeDocument/2006/relationships/hyperlink" Target="http://www.sadavellaneda.com.ar/index.php/repository/Comunicados/Planilla-Resumen-del-Programa-Escuelas-Abiertas-en-Verano-2020-(Comunicado-260-19)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54:00Z</dcterms:created>
  <dc:creator>marta</dc:creator>
  <dc:description/>
  <dc:language>en-US</dc:language>
  <cp:lastModifiedBy>SAMSUNG</cp:lastModifiedBy>
  <cp:lastPrinted>2019-12-13T14:51:00Z</cp:lastPrinted>
  <dcterms:modified xsi:type="dcterms:W3CDTF">2019-12-13T18:54:00Z</dcterms:modified>
  <cp:revision>2</cp:revision>
  <dc:subject/>
  <dc:title/>
</cp:coreProperties>
</file>