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125730</wp:posOffset>
            </wp:positionV>
            <wp:extent cx="1432560" cy="457200"/>
            <wp:effectExtent l="0" t="0" r="0" b="0"/>
            <wp:wrapTight wrapText="bothSides">
              <wp:wrapPolygon edited="0">
                <wp:start x="-124" y="0"/>
                <wp:lineTo x="-124" y="20999"/>
                <wp:lineTo x="21600" y="20999"/>
                <wp:lineTo x="21600" y="0"/>
                <wp:lineTo x="-1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62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62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84875" cy="21932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193120"/>
                          <a:chOff x="0" y="0"/>
                          <a:chExt cx="5985000" cy="2193120"/>
                        </a:xfrm>
                      </wpg:grpSpPr>
                      <wps:wsp>
                        <wps:cNvSpPr/>
                        <wps:spPr>
                          <a:xfrm>
                            <a:off x="0" y="2193120"/>
                            <a:ext cx="59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96952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2200" y="0"/>
                              <a:ext cx="4477320" cy="19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02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8600"/>
                                <a:ext cx="44766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37560"/>
                                <a:ext cx="44766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6160"/>
                                <a:ext cx="44766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5840"/>
                                <a:ext cx="44766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ción Importante para Cambio de funciones y Readecuación de Tare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4440"/>
                                <a:ext cx="44766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220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1480" cy="19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600"/>
                                  <a:ext cx="9936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7560"/>
                                  <a:ext cx="9936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6160"/>
                                  <a:ext cx="11595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5120"/>
                                  <a:ext cx="11595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3720"/>
                                  <a:ext cx="149112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91480" cy="191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3600" y="1620000"/>
                            <a:ext cx="263448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5720" y="0"/>
                              <a:ext cx="204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71.25pt;height:172.6pt" coordorigin="0,275" coordsize="9425,3452">
                <v:line id="shape_0" from="0,3729" to="9414,37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275;width:9401;height:3013">
                  <v:group id="shape_0" style="position:absolute;left:2374;top:275;width:7051;height:3013">
                    <v:shape id="shape_0" fillcolor="white" stroked="t" o:allowincell="f" style="position:absolute;left:2374;top:275;width:1826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5;top:777;width:704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5;top:1279;width:704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5;top:1781;width:704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5;top:2284;width:704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ción Importante para Cambio de funciones y Readecuación de Tare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5;top:2786;width:7049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275;width:2350;height:3013">
                    <v:group id="shape_0" style="position:absolute;left:24;top:275;width:2349;height:3012">
                      <v:shape id="shape_0" fillcolor="white" stroked="f" o:allowincell="f" style="position:absolute;left:24;top:275;width:15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7;width:15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279;width:156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781;width:182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2283;width:1825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2785;width:2347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275;width:2348;height:30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50;top:2826;width:4149;height:462">
                  <v:shape id="shape_0" stroked="f" o:allowincell="f" style="position:absolute;left:5250;top:2826;width:1074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2826;width:3226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179070</wp:posOffset>
            </wp:positionV>
            <wp:extent cx="6202680" cy="5361940"/>
            <wp:effectExtent l="0" t="0" r="0" b="0"/>
            <wp:wrapTight wrapText="bothSides">
              <wp:wrapPolygon edited="0">
                <wp:start x="-36" y="0"/>
                <wp:lineTo x="-36" y="21554"/>
                <wp:lineTo x="21599" y="21554"/>
                <wp:lineTo x="21599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53:00Z</dcterms:created>
  <dc:creator>WinuE</dc:creator>
  <dc:description/>
  <dc:language>en-US</dc:language>
  <cp:lastModifiedBy>SAMSUNG</cp:lastModifiedBy>
  <cp:lastPrinted>2012-12-14T16:15:00Z</cp:lastPrinted>
  <dcterms:modified xsi:type="dcterms:W3CDTF">2019-12-23T17:53:00Z</dcterms:modified>
  <cp:revision>2</cp:revision>
  <dc:subject/>
  <dc:title/>
</cp:coreProperties>
</file>