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152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1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92850" cy="20377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37600"/>
                          <a:chOff x="0" y="0"/>
                          <a:chExt cx="6292800" cy="2037600"/>
                        </a:xfrm>
                      </wpg:grpSpPr>
                      <wps:wsp>
                        <wps:cNvSpPr/>
                        <wps:spPr>
                          <a:xfrm>
                            <a:off x="0" y="20376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7624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8880" y="0"/>
                              <a:ext cx="4707360" cy="177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9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592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25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8848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7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Exposición y reclamo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stado de Formación Profesional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8140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77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184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40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15678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504440"/>
                            <a:ext cx="27698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495.5pt;height:160.35pt" coordorigin="-240,113" coordsize="9910,3207">
                <v:line id="shape_0" from="-240,3322" to="9657,33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4;top:113;width:9884;height:2799">
                  <v:group id="shape_0" style="position:absolute;left:2257;top:113;width:7413;height:27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7;top:113;width:192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9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5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0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512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9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Exposición y reclamos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stado de Formación Profesional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24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4;top:113;width:2471;height:2799">
                    <v:group id="shape_0" style="position:absolute;left:-214;top:113;width:2469;height:2797">
                      <v:shape id="shape_0" fillcolor="white" stroked="f" o:allowincell="f" style="position:absolute;left:-213;top:113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579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045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512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978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4;top:2445;width:246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3;top:113;width:2469;height:2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80;top:2482;width:4362;height:429">
                  <v:shape id="shape_0" stroked="f" o:allowincell="f" style="position:absolute;left:5280;top:2482;width:113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482;width:3392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 2020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Exposición y recepción de eventuales reclamos: 09/03/2020 al 18/03/2020, de 13:00 a 16:00 hs. en S.A.D. Avellaneda (Italia N° 36 - Avellaneda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Link de Descarga del Listado de Formación Profesional 2020:</w:t>
      </w:r>
    </w:p>
    <w:p>
      <w:pPr>
        <w:pStyle w:val="Normal"/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hyperlink r:id="rId3">
        <w:r>
          <w:rPr>
            <w:rStyle w:val="InternetLink"/>
            <w:sz w:val="16"/>
            <w:szCs w:val="16"/>
          </w:rPr>
          <w:t>http://www.sadavellaneda.com.ar/index.php/repository/Comunicados/Listado-de-Formaci%C3%B3n-Profesional-2020/</w:t>
        </w:r>
      </w:hyperlink>
    </w:p>
    <w:p>
      <w:pPr>
        <w:pStyle w:val="Normal"/>
        <w:ind w:left="360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360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5720</wp:posOffset>
                </wp:positionV>
                <wp:extent cx="1270" cy="1981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.6pt;width:0.05pt;height:1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 xml:space="preserve">  </w:t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-18732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right"/>
        <w:rPr>
          <w:szCs w:val="20"/>
          <w:u w:val="single"/>
          <w:lang w:val="es-ES_tradnl" w:eastAsia="en-US"/>
        </w:rPr>
      </w:pPr>
      <w:r>
        <w:rPr>
          <w:szCs w:val="20"/>
          <w:u w:val="single"/>
          <w:lang w:val="es-ES_tradnl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RETARIA DE ASUNTOS DOCENTES DE AVELLANE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FORMULARIO DE RECLAMO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LISTADO DE FORMACION PROFESIONA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20……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PELLIDO Y NOMBRE: ………………………………………………………DNI: 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IRECCION: ……………………………………………. TEL: 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N° de Inscripción: 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itulo/s habilitantes: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 la comisión evaluadora de FP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Firma del docente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Importante: Se debe adjuntar copia de la planilla de inscripción a FP.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Listado-de-Formaci&#243;n-Profesional-2020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4:00Z</dcterms:created>
  <dc:creator>jorge</dc:creator>
  <dc:description/>
  <dc:language>en-US</dc:language>
  <cp:lastModifiedBy>SAMSUNG</cp:lastModifiedBy>
  <cp:lastPrinted>2013-02-25T13:45:00Z</cp:lastPrinted>
  <dcterms:modified xsi:type="dcterms:W3CDTF">2020-03-09T16:53:00Z</dcterms:modified>
  <cp:revision>3</cp:revision>
  <dc:subject/>
  <dc:title>INSTRUCTIVO PARA LOS CONSEJOS ESCOLARES</dc:title>
</cp:coreProperties>
</file>