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2680</wp:posOffset>
            </wp:positionH>
            <wp:positionV relativeFrom="paragraph">
              <wp:posOffset>-895350</wp:posOffset>
            </wp:positionV>
            <wp:extent cx="1666875" cy="581025"/>
            <wp:effectExtent l="0" t="0" r="0" b="0"/>
            <wp:wrapTight wrapText="bothSides">
              <wp:wrapPolygon edited="0">
                <wp:start x="-123" y="0"/>
                <wp:lineTo x="-123" y="19825"/>
                <wp:lineTo x="21350" y="19825"/>
                <wp:lineTo x="2135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-179070</wp:posOffset>
                </wp:positionV>
                <wp:extent cx="6569710" cy="1870710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70560"/>
                          <a:chOff x="0" y="0"/>
                          <a:chExt cx="6569640" cy="1870560"/>
                        </a:xfrm>
                      </wpg:grpSpPr>
                      <wps:wsp>
                        <wps:cNvSpPr/>
                        <wps:spPr>
                          <a:xfrm>
                            <a:off x="0" y="18705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31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13/03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800"/>
                                <a:ext cx="491436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SUPERIOR ARTÍST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3600"/>
                                <a:ext cx="491436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5400"/>
                                <a:ext cx="491436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7920"/>
                                <a:ext cx="491436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DIFÍCIL COBERTURA  ESCUELA DE MÚSICA POPULAR DE AVELLANEDA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9360"/>
                                <a:ext cx="491436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3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800"/>
                                  <a:ext cx="109080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3600"/>
                                  <a:ext cx="109080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5400"/>
                                  <a:ext cx="127332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7200"/>
                                  <a:ext cx="127332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9000"/>
                                  <a:ext cx="163692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37640" cy="1631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81680"/>
                            <a:ext cx="2891880" cy="25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-14.1pt;width:517.3pt;height:147.25pt" coordorigin="90,-282" coordsize="10346,2945">
                <v:line id="shape_0" from="90,2664" to="10423,266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17;top:-282;width:10318;height:2569">
                  <v:group id="shape_0" style="position:absolute;left:2697;top:-282;width:7739;height:256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98;top:-282;width:2005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13/03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7;top:146;width:7738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UPERIOR ARTÍST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7;top:574;width:7738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7;top:1002;width:7738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7;top:1431;width:7738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DIFÍCIL COBERTURA  ESCUELA DE MÚSICA POPULAR DE AVELLANEDA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7;top:1859;width:7738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7;top:-282;width:2580;height:2569">
                    <v:group id="shape_0" style="position:absolute;left:117;top:-282;width:2579;height:2568">
                      <v:shape id="shape_0" fillcolor="white" stroked="f" o:allowincell="f" style="position:absolute;left:118;top:-282;width:1717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8;top:146;width:1717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8;top:574;width:1717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7;top:1002;width:2004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7;top:1430;width:2004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8;top:1858;width:2577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18;top:-282;width:2578;height:256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54;top:1894;width:4554;height:394">
                  <v:shape id="shape_0" stroked="f" o:allowincell="f" style="position:absolute;left:5854;top:1894;width:1179;height:3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6;top:1894;width:3541;height:3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8170</wp:posOffset>
                </wp:positionH>
                <wp:positionV relativeFrom="paragraph">
                  <wp:posOffset>-600710</wp:posOffset>
                </wp:positionV>
                <wp:extent cx="2945130" cy="534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9/20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47.3pt;mso-position-vertical-relative:text;margin-left:1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9/202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530</wp:posOffset>
            </wp:positionH>
            <wp:positionV relativeFrom="paragraph">
              <wp:posOffset>35560</wp:posOffset>
            </wp:positionV>
            <wp:extent cx="6156960" cy="6214745"/>
            <wp:effectExtent l="0" t="0" r="0" b="0"/>
            <wp:wrapTight wrapText="bothSides">
              <wp:wrapPolygon edited="0">
                <wp:start x="-54" y="0"/>
                <wp:lineTo x="-54" y="21557"/>
                <wp:lineTo x="21598" y="21557"/>
                <wp:lineTo x="21598" y="0"/>
                <wp:lineTo x="-5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621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</wp:posOffset>
            </wp:positionH>
            <wp:positionV relativeFrom="paragraph">
              <wp:posOffset>-418465</wp:posOffset>
            </wp:positionV>
            <wp:extent cx="6204585" cy="8905875"/>
            <wp:effectExtent l="0" t="0" r="0" b="0"/>
            <wp:wrapTight wrapText="bothSides">
              <wp:wrapPolygon edited="0">
                <wp:start x="-54" y="0"/>
                <wp:lineTo x="-54" y="21554"/>
                <wp:lineTo x="21598" y="21554"/>
                <wp:lineTo x="21598" y="0"/>
                <wp:lineTo x="-5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</wp:posOffset>
            </wp:positionH>
            <wp:positionV relativeFrom="paragraph">
              <wp:posOffset>-427990</wp:posOffset>
            </wp:positionV>
            <wp:extent cx="6209030" cy="9153525"/>
            <wp:effectExtent l="0" t="0" r="0" b="0"/>
            <wp:wrapTight wrapText="bothSides">
              <wp:wrapPolygon edited="0">
                <wp:start x="-52" y="0"/>
                <wp:lineTo x="-52" y="21558"/>
                <wp:lineTo x="21600" y="21558"/>
                <wp:lineTo x="21600" y="0"/>
                <wp:lineTo x="-5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20:28:00Z</dcterms:created>
  <dc:creator>jorge</dc:creator>
  <dc:description/>
  <dc:language>en-US</dc:language>
  <cp:lastModifiedBy>SAMSUNG</cp:lastModifiedBy>
  <cp:lastPrinted>2020-02-10T15:31:00Z</cp:lastPrinted>
  <dcterms:modified xsi:type="dcterms:W3CDTF">2020-03-13T20:28:00Z</dcterms:modified>
  <cp:revision>2</cp:revision>
  <dc:subject/>
  <dc:title>INSTRUCTIVO PARA LOS CONSEJOS ESCOLARES</dc:title>
</cp:coreProperties>
</file>