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9156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83820</wp:posOffset>
                </wp:positionV>
                <wp:extent cx="6569710" cy="21539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6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FUSIÓN DEL CONTENIDO DE LA RESOLUCIÓN 553/2020 (LICENCIA DE CARÁCTER EXCEPCIONAL – COVID 1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6.6pt;width:517.3pt;height:169.55pt" coordorigin="14,-132" coordsize="10346,3391">
                <v:line id="shape_0" from="14,3260" to="10347,32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1;top:-132;width:10318;height:2959">
                  <v:group id="shape_0" style="position:absolute;left:2621;top:-132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2;top:-132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6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61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54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347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840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FUSIÓN DEL CONTENIDO DE LA RESOLUCIÓN 553/2020 (LICENCIA DE CARÁCTER EXCEPCIONAL – COVID 1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3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;top:-131;width:2580;height:2958">
                    <v:group id="shape_0" style="position:absolute;left:41;top:-131;width:2579;height:2956">
                      <v:shape id="shape_0" fillcolor="white" stroked="f" o:allowincell="f" style="position:absolute;left:42;top:-131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361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854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347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840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333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2;top:-131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8;top:2373;width:4554;height:453">
                  <v:shape id="shape_0" stroked="f" o:allowincell="f" style="position:absolute;left:5778;top:2373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373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-54419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2.8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92710</wp:posOffset>
            </wp:positionV>
            <wp:extent cx="5562600" cy="624268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-199390</wp:posOffset>
            </wp:positionV>
            <wp:extent cx="5425440" cy="737171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635</wp:posOffset>
            </wp:positionH>
            <wp:positionV relativeFrom="paragraph">
              <wp:posOffset>-104140</wp:posOffset>
            </wp:positionV>
            <wp:extent cx="5272405" cy="721042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AR" w:eastAsia="es-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-194310</wp:posOffset>
            </wp:positionV>
            <wp:extent cx="5514975" cy="5368925"/>
            <wp:effectExtent l="0" t="0" r="0" b="0"/>
            <wp:wrapTight wrapText="bothSides">
              <wp:wrapPolygon edited="0">
                <wp:start x="-30" y="0"/>
                <wp:lineTo x="-30" y="21565"/>
                <wp:lineTo x="21600" y="21565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sectPr>
      <w:headerReference w:type="default" r:id="rId7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3:00Z</dcterms:created>
  <dc:creator>jorge</dc:creator>
  <dc:description/>
  <dc:language>en-US</dc:language>
  <cp:lastModifiedBy>SAMSUNG</cp:lastModifiedBy>
  <cp:lastPrinted>2020-02-10T15:31:00Z</cp:lastPrinted>
  <dcterms:modified xsi:type="dcterms:W3CDTF">2020-03-16T18:04:00Z</dcterms:modified>
  <cp:revision>3</cp:revision>
  <dc:subject/>
  <dc:title>INSTRUCTIVO PARA LOS CONSEJOS ESCOLARES</dc:title>
</cp:coreProperties>
</file>