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0630</wp:posOffset>
            </wp:positionH>
            <wp:positionV relativeFrom="paragraph">
              <wp:posOffset>-9156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83820</wp:posOffset>
                </wp:positionV>
                <wp:extent cx="6569710" cy="215392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53880"/>
                          <a:chOff x="0" y="0"/>
                          <a:chExt cx="6569640" cy="2153880"/>
                        </a:xfrm>
                      </wpg:grpSpPr>
                      <wps:wsp>
                        <wps:cNvSpPr/>
                        <wps:spPr>
                          <a:xfrm>
                            <a:off x="0" y="2153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7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20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0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CENCIA COVID-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52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7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248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2532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4560"/>
                                  <a:ext cx="1636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7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90840"/>
                            <a:ext cx="28918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6.6pt;width:517.3pt;height:169.55pt" coordorigin="14,-132" coordsize="10346,3391">
                <v:line id="shape_0" from="14,3260" to="10347,32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1;top:-132;width:10318;height:2959">
                  <v:group id="shape_0" style="position:absolute;left:2621;top:-132;width:7739;height:2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2;top:-132;width:200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7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361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854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347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840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CENCIA COVID-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333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;top:-131;width:2580;height:2958">
                    <v:group id="shape_0" style="position:absolute;left:41;top:-131;width:2579;height:2956">
                      <v:shape id="shape_0" fillcolor="white" stroked="f" o:allowincell="f" style="position:absolute;left:42;top:-131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361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854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1347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1840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333;width:257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2;top:-131;width:2578;height:29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8;top:2373;width:4554;height:453">
                  <v:shape id="shape_0" stroked="f" o:allowincell="f" style="position:absolute;left:5778;top:2373;width:117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2373;width:354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-54419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5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2.8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5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41275</wp:posOffset>
            </wp:positionV>
            <wp:extent cx="5475605" cy="6372225"/>
            <wp:effectExtent l="0" t="0" r="0" b="0"/>
            <wp:wrapTight wrapText="bothSides">
              <wp:wrapPolygon edited="0">
                <wp:start x="-32" y="0"/>
                <wp:lineTo x="-32" y="21571"/>
                <wp:lineTo x="21600" y="21571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45085</wp:posOffset>
            </wp:positionV>
            <wp:extent cx="5353050" cy="368173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sectPr>
      <w:headerReference w:type="default" r:id="rId5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2:00Z</dcterms:created>
  <dc:creator>jorge</dc:creator>
  <dc:description/>
  <dc:language>en-US</dc:language>
  <cp:lastModifiedBy>SAMSUNG</cp:lastModifiedBy>
  <cp:lastPrinted>2020-02-10T15:31:00Z</cp:lastPrinted>
  <dcterms:modified xsi:type="dcterms:W3CDTF">2020-03-17T15:12:00Z</dcterms:modified>
  <cp:revision>3</cp:revision>
  <dc:subject/>
  <dc:title>INSTRUCTIVO PARA LOS CONSEJOS ESCOLARES</dc:title>
</cp:coreProperties>
</file>