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0630</wp:posOffset>
            </wp:positionH>
            <wp:positionV relativeFrom="paragraph">
              <wp:posOffset>-77089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8170</wp:posOffset>
                </wp:positionH>
                <wp:positionV relativeFrom="paragraph">
                  <wp:posOffset>-294640</wp:posOffset>
                </wp:positionV>
                <wp:extent cx="2945130" cy="534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27/20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42.1pt;mso-wrap-distance-left:9.05pt;mso-wrap-distance-right:9.05pt;mso-wrap-distance-top:0pt;mso-wrap-distance-bottom:0pt;margin-top:-23.2pt;mso-position-vertical-relative:text;margin-left:1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27/202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69850</wp:posOffset>
                </wp:positionV>
                <wp:extent cx="6569710" cy="215392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2153880"/>
                          <a:chOff x="0" y="0"/>
                          <a:chExt cx="6569640" cy="2153880"/>
                        </a:xfrm>
                      </wpg:grpSpPr>
                      <wps:wsp>
                        <wps:cNvSpPr/>
                        <wps:spPr>
                          <a:xfrm>
                            <a:off x="0" y="215388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87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878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31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17/03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3200"/>
                                <a:ext cx="4914360" cy="31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26040"/>
                                <a:ext cx="4914360" cy="31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39240"/>
                                <a:ext cx="4914360" cy="31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080"/>
                                <a:ext cx="4914360" cy="31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INSTRUMENTACIÓN DE LICENCIA COVID-19 (POBLACIÓN DE RIESGO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65280"/>
                                <a:ext cx="4914360" cy="31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638360" cy="187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877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31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312480"/>
                                  <a:ext cx="1090800" cy="31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625320"/>
                                  <a:ext cx="1090800" cy="31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38520"/>
                                  <a:ext cx="1273320" cy="31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51360"/>
                                  <a:ext cx="1273320" cy="31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564560"/>
                                  <a:ext cx="1636920" cy="31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37640" cy="1878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590840"/>
                            <a:ext cx="2891880" cy="28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5.5pt;width:517.3pt;height:169.55pt" coordorigin="14,110" coordsize="10346,3391">
                <v:line id="shape_0" from="14,3502" to="10347,350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41;top:110;width:10318;height:2959">
                  <v:group id="shape_0" style="position:absolute;left:2621;top:110;width:7739;height:295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22;top:110;width:2005;height:4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17/03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1;top:603;width:7738;height:4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1;top:1096;width:7738;height:4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1;top:1589;width:7738;height:4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1;top:2082;width:7738;height:4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INSTRUMENTACIÓN DE LICENCIA COVID-19 (POBLACIÓN DE RIESGO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1;top:2575;width:7738;height:4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1;top:111;width:2580;height:2958">
                    <v:group id="shape_0" style="position:absolute;left:41;top:111;width:2579;height:2956">
                      <v:shape id="shape_0" fillcolor="white" stroked="f" o:allowincell="f" style="position:absolute;left:42;top:111;width:1717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;top:603;width:1717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;top:1096;width:1717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1;top:1589;width:2004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1;top:2082;width:2004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;top:2575;width:2577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42;top:111;width:2578;height:295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778;top:2615;width:4554;height:453">
                  <v:shape id="shape_0" stroked="f" o:allowincell="f" style="position:absolute;left:5778;top:2615;width:1179;height:4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0;top:2615;width:3541;height:4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950</wp:posOffset>
            </wp:positionH>
            <wp:positionV relativeFrom="paragraph">
              <wp:posOffset>635</wp:posOffset>
            </wp:positionV>
            <wp:extent cx="6200775" cy="5153025"/>
            <wp:effectExtent l="0" t="0" r="0" b="0"/>
            <wp:wrapTight wrapText="bothSides">
              <wp:wrapPolygon edited="0">
                <wp:start x="-33" y="0"/>
                <wp:lineTo x="-33" y="21557"/>
                <wp:lineTo x="21600" y="21557"/>
                <wp:lineTo x="21600" y="0"/>
                <wp:lineTo x="-3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4965</wp:posOffset>
                </wp:positionH>
                <wp:positionV relativeFrom="paragraph">
                  <wp:posOffset>-438150</wp:posOffset>
                </wp:positionV>
                <wp:extent cx="6010275" cy="8801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200" cy="8801280"/>
                          <a:chOff x="0" y="0"/>
                          <a:chExt cx="6010200" cy="8801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010200" cy="230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8160" y="2247840"/>
                            <a:ext cx="5934240" cy="655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95pt;margin-top:-34.5pt;width:473.25pt;height:693pt" coordorigin="559,-690" coordsize="9465,138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9;top:-690;width:9464;height:362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19;top:2850;width:9344;height:103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2115</wp:posOffset>
                </wp:positionH>
                <wp:positionV relativeFrom="paragraph">
                  <wp:posOffset>-466725</wp:posOffset>
                </wp:positionV>
                <wp:extent cx="5934075" cy="9420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9420120"/>
                          <a:chOff x="0" y="0"/>
                          <a:chExt cx="5934240" cy="9420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857920" cy="138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380960"/>
                            <a:ext cx="5934240" cy="803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5pt;margin-top:-36.75pt;width:467.25pt;height:741.75pt" coordorigin="649,-735" coordsize="9345,14835">
                <v:shape id="shape_0" stroked="f" o:allowincell="f" style="position:absolute;left:649;top:-735;width:9224;height:217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49;top:1440;width:9344;height:126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2115</wp:posOffset>
            </wp:positionH>
            <wp:positionV relativeFrom="paragraph">
              <wp:posOffset>-76200</wp:posOffset>
            </wp:positionV>
            <wp:extent cx="5934075" cy="7953375"/>
            <wp:effectExtent l="0" t="0" r="0" b="0"/>
            <wp:wrapTight wrapText="bothSides">
              <wp:wrapPolygon edited="0">
                <wp:start x="-34" y="0"/>
                <wp:lineTo x="-34" y="21572"/>
                <wp:lineTo x="21600" y="21572"/>
                <wp:lineTo x="21600" y="0"/>
                <wp:lineTo x="-34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3540</wp:posOffset>
                </wp:positionH>
                <wp:positionV relativeFrom="paragraph">
                  <wp:posOffset>-400050</wp:posOffset>
                </wp:positionV>
                <wp:extent cx="5972175" cy="79184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2040" cy="7918560"/>
                          <a:chOff x="0" y="0"/>
                          <a:chExt cx="5972040" cy="7918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5972040" cy="686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6600" y="7147080"/>
                            <a:ext cx="528624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2pt;margin-top:-31.5pt;width:470.25pt;height:623.5pt" coordorigin="604,-630" coordsize="9405,12470">
                <v:shape id="shape_0" stroked="f" o:allowincell="f" style="position:absolute;left:604;top:-630;width:9404;height:1081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09;top:10625;width:8324;height:121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3515</wp:posOffset>
            </wp:positionH>
            <wp:positionV relativeFrom="paragraph">
              <wp:posOffset>635</wp:posOffset>
            </wp:positionV>
            <wp:extent cx="6048375" cy="7477125"/>
            <wp:effectExtent l="0" t="0" r="0" b="0"/>
            <wp:wrapTight wrapText="bothSides">
              <wp:wrapPolygon edited="0">
                <wp:start x="-34" y="0"/>
                <wp:lineTo x="-34" y="21570"/>
                <wp:lineTo x="21600" y="21570"/>
                <wp:lineTo x="21600" y="0"/>
                <wp:lineTo x="-34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8290</wp:posOffset>
                </wp:positionH>
                <wp:positionV relativeFrom="paragraph">
                  <wp:posOffset>-152400</wp:posOffset>
                </wp:positionV>
                <wp:extent cx="6010275" cy="75088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200" cy="7508880"/>
                          <a:chOff x="0" y="0"/>
                          <a:chExt cx="6010200" cy="75088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010200" cy="635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62000" y="6470640"/>
                            <a:ext cx="269568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-12pt;width:473.25pt;height:591.25pt" coordorigin="454,-240" coordsize="9465,11825">
                <v:shape id="shape_0" stroked="f" o:allowincell="f" style="position:absolute;left:454;top:-240;width:9464;height:1000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09;top:9950;width:4244;height:163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5915</wp:posOffset>
            </wp:positionH>
            <wp:positionV relativeFrom="paragraph">
              <wp:posOffset>-276225</wp:posOffset>
            </wp:positionV>
            <wp:extent cx="6086475" cy="7505700"/>
            <wp:effectExtent l="0" t="0" r="0" b="0"/>
            <wp:wrapTight wrapText="bothSides">
              <wp:wrapPolygon edited="0">
                <wp:start x="-33" y="0"/>
                <wp:lineTo x="-33" y="21571"/>
                <wp:lineTo x="21600" y="21571"/>
                <wp:lineTo x="21600" y="0"/>
                <wp:lineTo x="-33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 w:eastAsia="es-A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5440</wp:posOffset>
            </wp:positionH>
            <wp:positionV relativeFrom="paragraph">
              <wp:posOffset>-152400</wp:posOffset>
            </wp:positionV>
            <wp:extent cx="6048375" cy="6896100"/>
            <wp:effectExtent l="0" t="0" r="0" b="0"/>
            <wp:wrapTight wrapText="bothSides">
              <wp:wrapPolygon edited="0">
                <wp:start x="-34" y="0"/>
                <wp:lineTo x="-34" y="21568"/>
                <wp:lineTo x="21600" y="21568"/>
                <wp:lineTo x="21600" y="0"/>
                <wp:lineTo x="-34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4"/>
      <w:type w:val="nextPage"/>
      <w:pgSz w:w="11906" w:h="16838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0:41:00Z</dcterms:created>
  <dc:creator>jorge</dc:creator>
  <dc:description/>
  <dc:language>en-US</dc:language>
  <cp:lastModifiedBy>Yésica</cp:lastModifiedBy>
  <cp:lastPrinted>2020-02-10T15:31:00Z</cp:lastPrinted>
  <dcterms:modified xsi:type="dcterms:W3CDTF">2020-03-18T00:41:00Z</dcterms:modified>
  <cp:revision>2</cp:revision>
  <dc:subject/>
  <dc:title>INSTRUCTIVO PARA LOS CONSEJOS ESCOLARES</dc:title>
</cp:coreProperties>
</file>