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080</wp:posOffset>
            </wp:positionH>
            <wp:positionV relativeFrom="paragraph">
              <wp:posOffset>-640080</wp:posOffset>
            </wp:positionV>
            <wp:extent cx="2837815" cy="381000"/>
            <wp:effectExtent l="0" t="0" r="0" b="0"/>
            <wp:wrapTight wrapText="bothSides">
              <wp:wrapPolygon edited="0">
                <wp:start x="-72" y="0"/>
                <wp:lineTo x="-72" y="20510"/>
                <wp:lineTo x="21600" y="2051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66040</wp:posOffset>
                </wp:positionV>
                <wp:extent cx="6569710" cy="187071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70560"/>
                          <a:chOff x="0" y="0"/>
                          <a:chExt cx="6569640" cy="1870560"/>
                        </a:xfrm>
                      </wpg:grpSpPr>
                      <wps:wsp>
                        <wps:cNvSpPr/>
                        <wps:spPr>
                          <a:xfrm>
                            <a:off x="0" y="18705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3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0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8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54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PROGRAMACIÓN DE ENTREGA DE CONTRALO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936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80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360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5400"/>
                                  <a:ext cx="12733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200"/>
                                  <a:ext cx="12733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9000"/>
                                  <a:ext cx="16369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63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81680"/>
                            <a:ext cx="289188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-5.2pt;width:517.3pt;height:147.25pt" coordorigin="43,-104" coordsize="10346,2945">
                <v:line id="shape_0" from="43,2842" to="10376,28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0;top:-104;width:10318;height:2569">
                  <v:group id="shape_0" style="position:absolute;left:2650;top:-104;width:7739;height:256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1;top:-104;width:200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0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324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752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180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610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PROGRAMACIÓN DE ENTREGA DE CONTRALO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037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;top:-104;width:2580;height:2569">
                    <v:group id="shape_0" style="position:absolute;left:70;top:-104;width:2579;height:2568">
                      <v:shape id="shape_0" fillcolor="white" stroked="f" o:allowincell="f" style="position:absolute;left:71;top:-104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324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752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1180;width:200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1608;width:200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2036;width:257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1;top:-104;width:2578;height:25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7;top:2072;width:4554;height:394">
                  <v:shape id="shape_0" stroked="f" o:allowincell="f" style="position:absolute;left:5807;top:2072;width:1179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2072;width:3541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-600710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0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47.3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0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De acuerdo a lo informado por las autoridades del Consejo Escolar de Avellaneda se reprograma la entrega de los contralores por parte de los Servicios Educativos para el día 01/04/2020.</w:t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13:00Z</dcterms:created>
  <dc:creator>jorge</dc:creator>
  <dc:description/>
  <dc:language>en-US</dc:language>
  <cp:lastModifiedBy>Yésica</cp:lastModifiedBy>
  <cp:lastPrinted>2020-02-10T15:31:00Z</cp:lastPrinted>
  <dcterms:modified xsi:type="dcterms:W3CDTF">2020-03-20T16:13:00Z</dcterms:modified>
  <cp:revision>2</cp:revision>
  <dc:subject/>
  <dc:title>INSTRUCTIVO PARA LOS CONSEJOS ESCOLARES</dc:title>
</cp:coreProperties>
</file>