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645</wp:posOffset>
            </wp:positionH>
            <wp:positionV relativeFrom="paragraph">
              <wp:posOffset>-2965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106160" cy="233997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2340000"/>
                          <a:chOff x="0" y="0"/>
                          <a:chExt cx="6106320" cy="2340000"/>
                        </a:xfrm>
                      </wpg:grpSpPr>
                      <wps:wsp>
                        <wps:cNvSpPr/>
                        <wps:spPr>
                          <a:xfrm>
                            <a:off x="0" y="2340000"/>
                            <a:ext cx="60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09012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0" y="0"/>
                              <a:ext cx="4567680" cy="203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83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008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COMUNICADO PAGOS DE HABERES A AGENTES SIN CUENTA BANCARIA DECLARADA EN LA DIRECCIÓN GENERAL DE CULTURA Y EDUCA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992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2800" cy="20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080" cy="203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41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9840"/>
                                  <a:ext cx="10141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9320"/>
                                  <a:ext cx="10141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880"/>
                                  <a:ext cx="11829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9360"/>
                                  <a:ext cx="11829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99920"/>
                                  <a:ext cx="15213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22080" cy="20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1640" y="1728000"/>
                            <a:ext cx="268812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6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0908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80.8pt;height:184.2pt" coordorigin="1,279" coordsize="9616,3684">
                <v:line id="shape_0" from="1,3964" to="9605,39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9;width:9591;height:3214">
                  <v:group id="shape_0" style="position:absolute;left:2424;top:279;width:7193;height:3212">
                    <v:shape id="shape_0" fillcolor="white" stroked="t" o:allowincell="f" style="position:absolute;left:2425;top:279;width:1863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814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1350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1885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2421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COMUNICADO PAGOS DE HABERES A AGENTES SIN CUENTA BANCARIA DECLARADA EN LA DIRECCIÓN GENERAL DE CULTURA Y EDUC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2956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9;width:2398;height:3214">
                    <v:group id="shape_0" style="position:absolute;left:26;top:279;width:2397;height:3212">
                      <v:shape id="shape_0" fillcolor="white" stroked="f" o:allowincell="f" style="position:absolute;left:26;top:279;width:159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814;width:159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349;width:159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885;width:186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420;width:186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956;width:23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80;width:2396;height:3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58;top:3000;width:4233;height:493">
                  <v:shape id="shape_0" stroked="f" o:allowincell="f" style="position:absolute;left:5358;top:3000;width:1096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3000;width:3292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cretaría de Asuntos Docentes de Avellaneda difunde el  contenido del COMUNICADO en referencia al PAGOS  DE HABERES A AGENTES SIN CUENTA BANCARIA DECLARADA EN LA DIRECCIÓN GENERAL DE CULTURA Y EDUC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sadavellaneda.com.ar/index.php/repository/func-startdown/2678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func-startdown/26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58:00Z</dcterms:created>
  <dc:creator>SECRETARIA</dc:creator>
  <dc:description/>
  <cp:keywords/>
  <dc:language>en-US</dc:language>
  <cp:lastModifiedBy>SAMSUNG</cp:lastModifiedBy>
  <cp:lastPrinted>2020-06-05T18:02:00Z</cp:lastPrinted>
  <dcterms:modified xsi:type="dcterms:W3CDTF">2020-06-05T21:58:00Z</dcterms:modified>
  <cp:revision>2</cp:revision>
  <dc:subject/>
  <dc:title>DIRECCIÓN GENERAL</dc:title>
</cp:coreProperties>
</file>