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9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9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209740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097360"/>
                          <a:chOff x="0" y="0"/>
                          <a:chExt cx="6438960" cy="2097360"/>
                        </a:xfrm>
                      </wpg:grpSpPr>
                      <wps:wsp>
                        <wps:cNvSpPr/>
                        <wps:spPr>
                          <a:xfrm>
                            <a:off x="0" y="20973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8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8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4815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4815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4815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9680"/>
                                <a:ext cx="4815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MUY IMPORTANTE-  CARGA DE P.O.F. DIG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4600"/>
                                <a:ext cx="4815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8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04920"/>
                                  <a:ext cx="1069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09480"/>
                                  <a:ext cx="1069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247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9320"/>
                                  <a:ext cx="1247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23880"/>
                                  <a:ext cx="16041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549440"/>
                            <a:ext cx="283320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65.1pt" coordorigin="-266,89" coordsize="10141,3302">
                <v:line id="shape_0" from="-266,3392" to="9859,33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881">
                  <v:group id="shape_0" style="position:absolute;left:2290;top:89;width:7584;height:28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69;width:7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049;width:7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29;width:7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010;width:7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MUY IMPORTANTE-  CARGA DE P.O.F. DIG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490;width:7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881">
                    <v:group id="shape_0" style="position:absolute;left:-239;top:89;width:2526;height:2880">
                      <v:shape id="shape_0" fillcolor="white" stroked="f" o:allowincell="f" style="position:absolute;left:-238;top:89;width:168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69;width:168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049;width:168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29;width:196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009;width:196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489;width:2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8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529;width:4462;height:442">
                  <v:shape id="shape_0" stroked="f" o:allowincell="f" style="position:absolute;left:5382;top:2529;width:1156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529;width:3470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MUY IMPORTANTE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u w:val="single"/>
          <w:lang w:eastAsia="es-AR"/>
        </w:rPr>
      </w:pPr>
      <w:r>
        <w:rPr>
          <w:rFonts w:cs="Arial" w:ascii="Arial" w:hAnsi="Arial"/>
          <w:lang w:eastAsia="es-AR"/>
        </w:rPr>
        <w:t xml:space="preserve">Se informa a todos los Servicios Educativos que a la fecha no hayan culminado con  la carga digital de P.O.F. en el Sistema Informático que </w:t>
      </w:r>
      <w:r>
        <w:rPr>
          <w:rFonts w:cs="Arial" w:ascii="Arial" w:hAnsi="Arial"/>
          <w:b/>
          <w:u w:val="single"/>
          <w:lang w:eastAsia="es-AR"/>
        </w:rPr>
        <w:t xml:space="preserve">el plazo de finalización de la carga de la misma es hasta las 17:00 horas del día  viernes 03/05/13, más allá de continuar con el tratamiento en Comisiones Distritales. </w:t>
      </w:r>
    </w:p>
    <w:p>
      <w:pPr>
        <w:pStyle w:val="Normal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Por otra parte, se informa además que ante las diferentes consultas en relación a claves para acceder a la carga de POF digital en distintos organismos se ha implementado una mesa de ayuda POF que recibirá todas las consultas y gestionará soluciones ante la Dirección de Informática, enviando a los interesados la respuesta.  El correo donde deben canalizarse las mismas es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lang w:val="es-AR" w:eastAsia="es-AR"/>
          </w:rPr>
          <w:t>mesadeayudapof@ed.gba.gov.ar</w:t>
        </w:r>
      </w:hyperlink>
      <w:r>
        <w:rPr>
          <w:rFonts w:cs="Arial" w:ascii="Arial" w:hAnsi="Arial"/>
          <w:lang w:val="es-AR" w:eastAsia="es-AR"/>
        </w:rPr>
        <w:t>.  A continuación se detallan los datos necesarios para acceder a la mesa de ayuda:</w:t>
      </w:r>
    </w:p>
    <w:p>
      <w:pPr>
        <w:pStyle w:val="Normal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es-AR" w:eastAsia="es-AR"/>
        </w:rPr>
        <w:t>DIRECTIVOS</w:t>
        <w:br/>
      </w:r>
      <w:r>
        <w:rPr>
          <w:rFonts w:cs="Arial" w:ascii="Arial" w:hAnsi="Arial"/>
          <w:lang w:val="es-AR" w:eastAsia="es-AR"/>
        </w:rPr>
        <w:br/>
        <w:t>NRO. DE D.N.I.</w:t>
      </w:r>
    </w:p>
    <w:p>
      <w:pPr>
        <w:pStyle w:val="Normal"/>
        <w:ind w:left="720" w:hanging="0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ESTABLECIMIENTO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eastAsia="Arial" w:cs="Arial" w:ascii="Arial" w:hAnsi="Arial"/>
          <w:lang w:val="es-AR" w:eastAsia="es-AR"/>
        </w:rPr>
        <w:t xml:space="preserve">           </w:t>
      </w:r>
      <w:r>
        <w:rPr>
          <w:rFonts w:cs="Arial" w:ascii="Arial" w:hAnsi="Arial"/>
          <w:lang w:val="es-AR" w:eastAsia="es-AR"/>
        </w:rPr>
        <w:t>DEPENDENCIA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eastAsia="Arial" w:cs="Arial" w:ascii="Arial" w:hAnsi="Arial"/>
          <w:lang w:val="es-AR" w:eastAsia="es-AR"/>
        </w:rPr>
        <w:t xml:space="preserve">           </w:t>
      </w:r>
      <w:r>
        <w:rPr>
          <w:rFonts w:cs="Arial" w:ascii="Arial" w:hAnsi="Arial"/>
          <w:lang w:val="es-AR" w:eastAsia="es-AR"/>
        </w:rPr>
        <w:t>DISTRITO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eastAsia="Arial" w:cs="Arial" w:ascii="Arial" w:hAnsi="Arial"/>
          <w:lang w:val="es-AR" w:eastAsia="es-AR"/>
        </w:rPr>
        <w:t xml:space="preserve">           </w:t>
      </w:r>
      <w:r>
        <w:rPr>
          <w:rFonts w:cs="Arial" w:ascii="Arial" w:hAnsi="Arial"/>
          <w:lang w:val="es-AR" w:eastAsia="es-AR"/>
        </w:rPr>
        <w:t>TIPO DE ORGANIZACIÓN Y NÚMERO.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0"/>
          <w:szCs w:val="20"/>
          <w:lang w:eastAsia="es-AR"/>
        </w:rPr>
      </w:pPr>
      <w:r>
        <w:rPr>
          <w:rFonts w:cs="Arial" w:ascii="Arial" w:hAnsi="Arial"/>
          <w:sz w:val="20"/>
          <w:szCs w:val="20"/>
          <w:lang w:eastAsia="es-AR"/>
        </w:rPr>
        <w:br/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adeayudapof@ed.gba.gov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26:00Z</dcterms:created>
  <dc:creator>jorge</dc:creator>
  <dc:description/>
  <dc:language>en-US</dc:language>
  <cp:lastModifiedBy>SAMSUNG</cp:lastModifiedBy>
  <cp:lastPrinted>2013-04-05T11:55:00Z</cp:lastPrinted>
  <dcterms:modified xsi:type="dcterms:W3CDTF">2013-05-01T23:26:00Z</dcterms:modified>
  <cp:revision>2</cp:revision>
  <dc:subject/>
  <dc:title>INSTRUCTIVO PARA LOS CONSEJOS ESCOLARES</dc:title>
</cp:coreProperties>
</file>