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8895</wp:posOffset>
            </wp:positionH>
            <wp:positionV relativeFrom="paragraph">
              <wp:posOffset>-1631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558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4pt;width:274.85pt;height:35.25pt" coordorigin="1683,88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8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0;top:8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1755</wp:posOffset>
                </wp:positionV>
                <wp:extent cx="6656070" cy="259524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595240"/>
                          <a:chOff x="0" y="0"/>
                          <a:chExt cx="6656040" cy="2595240"/>
                        </a:xfrm>
                      </wpg:grpSpPr>
                      <wps:wsp>
                        <wps:cNvSpPr/>
                        <wps:spPr>
                          <a:xfrm>
                            <a:off x="0" y="259524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22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0"/>
                              <a:ext cx="4979160" cy="226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7280"/>
                                <a:ext cx="49791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560"/>
                                <a:ext cx="49791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1480"/>
                                <a:ext cx="49791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49791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PROCEDIMIENTOS Y PLAZOS PARA EL COBRO DE HABERES DE AGENTES NO BANCARIZADOS. (DAR AMPLIA DIFUSIÓ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6760"/>
                                <a:ext cx="49791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22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22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7280"/>
                                  <a:ext cx="1105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1105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480"/>
                                  <a:ext cx="12895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760"/>
                                  <a:ext cx="12895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86040"/>
                                  <a:ext cx="16585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59240" cy="22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916280"/>
                            <a:ext cx="292932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65pt;width:524.1pt;height:204.3pt" coordorigin="29,113" coordsize="10482,4086">
                <v:line id="shape_0" from="29,4200" to="10498,42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113;width:10454;height:3565">
                  <v:group id="shape_0" style="position:absolute;left:2670;top:113;width:7841;height:3565">
                    <v:shape id="shape_0" fillcolor="white" stroked="t" o:allowincell="f" style="position:absolute;left:2671;top:113;width:2031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707;width:78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301;width:78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895;width:78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2489;width:78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PROCEDIMIENTOS Y PLAZOS PARA EL COBRO DE HABERES DE AGENTES NO BANCARIZADOS. (DAR AMPLIA DIFUSIÓ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3084;width:78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113;width:2614;height:3565">
                    <v:group id="shape_0" style="position:absolute;left:56;top:113;width:2613;height:3564">
                      <v:shape id="shape_0" fillcolor="white" stroked="f" o:allowincell="f" style="position:absolute;left:56;top:113;width:174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7;width:174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301;width:174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895;width:203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489;width:203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83;width:261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113;width:2612;height:35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3131;width:4613;height:547">
                  <v:shape id="shape_0" stroked="f" o:allowincell="f" style="position:absolute;left:5869;top:3131;width:1195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3131;width:3588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Y IMPORTA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CRETARÍA DE ASUNTOS DOCENTES DE AVELLANEDA  SOLICITA DAR AMPLIA DIFUSIÓN AL CONTENIDO DEL PRESENTE COMUNICADO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684010" cy="582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686550" cy="4439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8:00Z</dcterms:created>
  <dc:creator>SECRETARIA</dc:creator>
  <dc:description/>
  <cp:keywords/>
  <dc:language>en-US</dc:language>
  <cp:lastModifiedBy>SAMSUNG</cp:lastModifiedBy>
  <cp:lastPrinted>2020-06-16T13:28:00Z</cp:lastPrinted>
  <dcterms:modified xsi:type="dcterms:W3CDTF">2020-06-16T16:33:00Z</dcterms:modified>
  <cp:revision>3</cp:revision>
  <dc:subject/>
  <dc:title>DIRECCIÓN GENERAL</dc:title>
</cp:coreProperties>
</file>