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16319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5588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0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4pt;width:274.85pt;height:35.25pt" coordorigin="1683,88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3;top:8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0;top:8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0/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71755</wp:posOffset>
                </wp:positionV>
                <wp:extent cx="6656070" cy="204343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043360"/>
                          <a:chOff x="0" y="0"/>
                          <a:chExt cx="6656040" cy="2043360"/>
                        </a:xfrm>
                      </wpg:grpSpPr>
                      <wps:wsp>
                        <wps:cNvSpPr/>
                        <wps:spPr>
                          <a:xfrm>
                            <a:off x="0" y="204336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3876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9600" y="0"/>
                              <a:ext cx="4979160" cy="178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9024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6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6640"/>
                                <a:ext cx="49791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3640"/>
                                <a:ext cx="49791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000"/>
                                <a:ext cx="49791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8000"/>
                                <a:ext cx="49791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 COMUNICADO SOBRE AUDITORIAS Y JUNTAS MÉDIC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4640"/>
                                <a:ext cx="49791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9960" cy="178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17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5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6640"/>
                                  <a:ext cx="1105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3640"/>
                                  <a:ext cx="1105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0280"/>
                                  <a:ext cx="12895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7280"/>
                                  <a:ext cx="12895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84640"/>
                                  <a:ext cx="16585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59240" cy="178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8360" y="1509480"/>
                            <a:ext cx="292932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0"/>
                              <a:ext cx="2279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5.65pt;width:524.1pt;height:160.8pt" coordorigin="29,113" coordsize="10482,3216">
                <v:line id="shape_0" from="29,3331" to="10498,33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;top:113;width:10454;height:2807">
                  <v:group id="shape_0" style="position:absolute;left:2670;top:113;width:7841;height:2805">
                    <v:shape id="shape_0" fillcolor="white" stroked="t" o:allowincell="f" style="position:absolute;left:2671;top:113;width:2031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6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580;width:784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1048;width:784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1516;width:784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1984;width:784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 COMUNICADO SOBRE AUDITORIAS Y JUNTAS MÉD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2451;width:784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;top:113;width:2614;height:2807">
                    <v:group id="shape_0" style="position:absolute;left:56;top:113;width:2613;height:2805">
                      <v:shape id="shape_0" fillcolor="white" stroked="f" o:allowincell="f" style="position:absolute;left:56;top:113;width:174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580;width:174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048;width:174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515;width:203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983;width:203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;top:2451;width:2611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7;top:114;width:2612;height:28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490;width:4613;height:430">
                  <v:shape id="shape_0" stroked="f" o:allowincell="f" style="position:absolute;left:5869;top:2490;width:1195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2490;width:3588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UY IMPORTA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118110</wp:posOffset>
            </wp:positionV>
            <wp:extent cx="6237605" cy="608711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28:00Z</dcterms:created>
  <dc:creator>SECRETARIA</dc:creator>
  <dc:description/>
  <cp:keywords/>
  <dc:language>en-US</dc:language>
  <cp:lastModifiedBy>SAMSUNG</cp:lastModifiedBy>
  <cp:lastPrinted>2020-06-16T13:28:00Z</cp:lastPrinted>
  <dcterms:modified xsi:type="dcterms:W3CDTF">2020-06-19T18:28:00Z</dcterms:modified>
  <cp:revision>3</cp:revision>
  <dc:subject/>
  <dc:title>DIRECCIÓN GENERAL</dc:title>
</cp:coreProperties>
</file>