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5778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5207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3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4.1pt;width:274.85pt;height:35.25pt" coordorigin="1683,82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3;top:82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0;top:83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3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00</wp:posOffset>
                </wp:positionV>
                <wp:extent cx="6618605" cy="23310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31000"/>
                          <a:chOff x="0" y="0"/>
                          <a:chExt cx="6618600" cy="2331000"/>
                        </a:xfrm>
                      </wpg:grpSpPr>
                      <wps:wsp>
                        <wps:cNvSpPr/>
                        <wps:spPr>
                          <a:xfrm>
                            <a:off x="0" y="23310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3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3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6/06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8400"/>
                                <a:ext cx="495036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7520"/>
                                <a:ext cx="495036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5920"/>
                                <a:ext cx="495036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5040"/>
                                <a:ext cx="495036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s-ES_tradnl" w:bidi="ar-SA"/>
                                    </w:rPr>
                                    <w:t>-MUY IMPORTANTE – CRONOGRAMA DE TRATAMIENTO DISTRITAL DE POF-POFA 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93440"/>
                                <a:ext cx="495036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3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8400"/>
                                  <a:ext cx="109908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6800"/>
                                  <a:ext cx="109908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5920"/>
                                  <a:ext cx="128268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4320"/>
                                  <a:ext cx="128268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93440"/>
                                  <a:ext cx="164916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49880" cy="203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21520"/>
                            <a:ext cx="291348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pt;width:521.15pt;height:183.45pt" coordorigin="1,100" coordsize="10423,3669">
                <v:line id="shape_0" from="1,3771" to="10410,37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8;top:100;width:10395;height:3202">
                  <v:group id="shape_0" style="position:absolute;left:2627;top:100;width:7797;height:3199">
                    <v:shape id="shape_0" fillcolor="white" stroked="t" o:allowincell="f" style="position:absolute;left:2627;top:100;width:2020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/06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633;width:7795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1167;width:7795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1700;width:7795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2234;width:7795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s-ES_tradnl" w:bidi="ar-SA"/>
                              </w:rPr>
                              <w:t>-MUY IMPORTANTE – CRONOGRAMA DE TRATAMIENTO DISTRITAL DE POF-POFA 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2767;width:7795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;top:100;width:2598;height:3202">
                    <v:group id="shape_0" style="position:absolute;left:28;top:100;width:2597;height:3199">
                      <v:shape id="shape_0" fillcolor="white" stroked="f" o:allowincell="f" style="position:absolute;left:28;top:100;width:1730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33;width:1730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166;width:1730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700;width:2019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2233;width:2019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767;width:2596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;top:101;width:2597;height:32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07;top:2811;width:4588;height:491">
                  <v:shape id="shape_0" stroked="f" o:allowincell="f" style="position:absolute;left:5807;top:2811;width:1188;height:4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6;top:2811;width:3568;height:4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s-ES_tradnl"/>
        </w:rPr>
      </w:pPr>
      <w:r>
        <w:rPr>
          <w:rFonts w:cs="Arial" w:ascii="Arial" w:hAnsi="Arial"/>
          <w:sz w:val="48"/>
          <w:szCs w:val="48"/>
          <w:lang w:val="es-ES_tradnl"/>
        </w:rPr>
        <w:t>MUY IMPORTANTE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s-ES_tradnl"/>
        </w:rPr>
      </w:pPr>
      <w:r>
        <w:rPr>
          <w:rFonts w:cs="Arial" w:ascii="Arial" w:hAnsi="Arial"/>
          <w:sz w:val="48"/>
          <w:szCs w:val="48"/>
          <w:lang w:val="es-ES_tradnl"/>
        </w:rPr>
        <w:t>CRONOGRAMA DE TRATAMIENTO DISTRITAL DE POF - POFA 2020</w:t>
      </w:r>
    </w:p>
    <w:p>
      <w:pPr>
        <w:pStyle w:val="Normal"/>
        <w:rPr>
          <w:rFonts w:ascii="Book Antiqua" w:hAnsi="Book Antiqua" w:cs="Book Antiqua"/>
          <w:b/>
          <w:b/>
          <w:sz w:val="48"/>
          <w:szCs w:val="24"/>
          <w:lang w:val="es-ES_tradnl"/>
        </w:rPr>
      </w:pPr>
      <w:r>
        <w:rPr>
          <w:rFonts w:cs="Book Antiqua" w:ascii="Book Antiqua" w:hAnsi="Book Antiqua"/>
          <w:b/>
          <w:sz w:val="48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276"/>
        <w:gridCol w:w="6117"/>
      </w:tblGrid>
      <w:tr>
        <w:trPr>
          <w:trHeight w:val="3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CH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ORA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IVEL / MODALIDAD</w:t>
            </w:r>
          </w:p>
        </w:tc>
      </w:tr>
      <w:tr>
        <w:trPr>
          <w:trHeight w:val="76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2/07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 – 13: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DUCACIÓN DE ADULTOS</w:t>
            </w:r>
          </w:p>
        </w:tc>
      </w:tr>
      <w:tr>
        <w:trPr>
          <w:trHeight w:val="66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/07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 – 13: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DUCACIÓN INICIAL</w:t>
            </w:r>
          </w:p>
        </w:tc>
      </w:tr>
      <w:tr>
        <w:trPr>
          <w:trHeight w:val="66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/07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 – 13: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DUCACIÓN ESPECIAL</w:t>
            </w:r>
          </w:p>
        </w:tc>
      </w:tr>
      <w:tr>
        <w:trPr>
          <w:trHeight w:val="66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8/07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DUCACIÓN PRIMARIA</w:t>
            </w:r>
          </w:p>
        </w:tc>
      </w:tr>
      <w:tr>
        <w:trPr>
          <w:trHeight w:val="66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/07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DUCACIÓN PRIMARIA</w:t>
            </w:r>
          </w:p>
        </w:tc>
      </w:tr>
      <w:tr>
        <w:trPr>
          <w:trHeight w:val="66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/07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DUCACIÓN TÉCNICA</w:t>
            </w:r>
          </w:p>
        </w:tc>
      </w:tr>
      <w:tr>
        <w:trPr>
          <w:trHeight w:val="66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/07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DUCACIÓN FÍSICA</w:t>
            </w:r>
          </w:p>
        </w:tc>
      </w:tr>
      <w:tr>
        <w:trPr>
          <w:trHeight w:val="66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/07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DUCACIÓN SECUNDARIA</w:t>
            </w:r>
          </w:p>
        </w:tc>
      </w:tr>
      <w:tr>
        <w:trPr>
          <w:trHeight w:val="66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/07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DUCACIÓN SECUNDARIA</w:t>
            </w:r>
          </w:p>
        </w:tc>
      </w:tr>
      <w:tr>
        <w:trPr>
          <w:trHeight w:val="66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/07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DUCACIÓN ARTÍSTICA</w:t>
            </w:r>
          </w:p>
        </w:tc>
      </w:tr>
      <w:tr>
        <w:trPr>
          <w:trHeight w:val="66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/07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DALIDAD PSICOLOGÍA COMUNITARIA Y PEDAGOGÍA SOCIAL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41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6-26T03:42:00Z</dcterms:modified>
  <cp:revision>4</cp:revision>
  <dc:subject/>
  <dc:title>DIRECCIÓN GENERAL</dc:title>
</cp:coreProperties>
</file>