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7625</wp:posOffset>
            </wp:positionH>
            <wp:positionV relativeFrom="paragraph">
              <wp:posOffset>-17272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800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6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42545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3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3.35pt;width:274.8pt;height:35.25pt" coordorigin="1732,6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2;top:6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9;top:6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3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102870</wp:posOffset>
                </wp:positionV>
                <wp:extent cx="6619240" cy="224536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2245320"/>
                          <a:chOff x="0" y="0"/>
                          <a:chExt cx="6619320" cy="2245320"/>
                        </a:xfrm>
                      </wpg:grpSpPr>
                      <wps:wsp>
                        <wps:cNvSpPr/>
                        <wps:spPr>
                          <a:xfrm>
                            <a:off x="0" y="224532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01320" cy="195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600" y="0"/>
                              <a:ext cx="4951080" cy="19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1/07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580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5232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7848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500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Muy Importante – Prórroga del Plazo de Inscripción al Listado de Ingreso a la Docencia 2020/202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3116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195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195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1099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2320"/>
                                  <a:ext cx="1099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78480"/>
                                  <a:ext cx="12826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5000"/>
                                  <a:ext cx="12826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30800"/>
                                  <a:ext cx="16491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9880" cy="195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658160"/>
                            <a:ext cx="291348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8.1pt;width:521.25pt;height:176.75pt" coordorigin="-29,162" coordsize="10425,3535">
                <v:line id="shape_0" from="-29,3698" to="10380,36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162;width:10396;height:3084">
                  <v:group id="shape_0" style="position:absolute;left:2598;top:162;width:7798;height:3082">
                    <v:shape id="shape_0" fillcolor="white" stroked="t" o:allowincell="f" style="position:absolute;left:2598;top:162;width:2020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/07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9;top:675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9;top:1189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9;top:1703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9;top:2217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-Muy Importante – Prórroga del Plazo de Inscripción al Listado de Ingreso a la Docencia 2020/2021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9;top:2731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162;width:2599;height:3084">
                    <v:group id="shape_0" style="position:absolute;left:-1;top:162;width:2597;height:3081">
                      <v:shape id="shape_0" fillcolor="white" stroked="f" o:allowincell="f" style="position:absolute;left:-1;top:162;width:173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675;width:173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189;width:173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703;width:201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2217;width:201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730;width:259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163;width:2597;height:30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77;top:2773;width:4588;height:473">
                  <v:shape id="shape_0" stroked="f" o:allowincell="f" style="position:absolute;left:5777;top:2773;width:1188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6;top:2773;width:3568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UY IMPORTAN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4640</wp:posOffset>
            </wp:positionH>
            <wp:positionV relativeFrom="paragraph">
              <wp:posOffset>70485</wp:posOffset>
            </wp:positionV>
            <wp:extent cx="3816350" cy="646430"/>
            <wp:effectExtent l="0" t="0" r="0" b="0"/>
            <wp:wrapTight wrapText="bothSides">
              <wp:wrapPolygon edited="0">
                <wp:start x="14164" y="0"/>
                <wp:lineTo x="13572" y="311"/>
                <wp:lineTo x="12655" y="3492"/>
                <wp:lineTo x="12655" y="5077"/>
                <wp:lineTo x="3929" y="5389"/>
                <wp:lineTo x="1345" y="6349"/>
                <wp:lineTo x="1345" y="10155"/>
                <wp:lineTo x="52" y="11426"/>
                <wp:lineTo x="-53" y="11751"/>
                <wp:lineTo x="-53" y="15556"/>
                <wp:lineTo x="13517" y="20322"/>
                <wp:lineTo x="13517" y="20634"/>
                <wp:lineTo x="14056" y="21270"/>
                <wp:lineTo x="14379" y="21270"/>
                <wp:lineTo x="17019" y="20322"/>
                <wp:lineTo x="21600" y="16828"/>
                <wp:lineTo x="21600" y="4753"/>
                <wp:lineTo x="19442" y="3168"/>
                <wp:lineTo x="14487" y="0"/>
                <wp:lineTo x="14164" y="0"/>
              </wp:wrapPolygon>
            </wp:wrapTight>
            <wp:docPr id="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IRCULAR TÉCNICA N° 3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 el objetivo de garantizar el derecho de todos y todas las docentes de la Provincia que aspiran a ingresar por primera vez a la docencia y de aquellos y aquellas que requieran rectificar datos, y en virtud de las consultas recibidas a la fecha, se ha dispuesto la prórroga del plazo de Inscripción de Ingreso a la Docencia hasta el: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Viernes 07 de Agosto de 2020</w:t>
      </w:r>
      <w:r>
        <w:rPr>
          <w:rFonts w:eastAsia="Calibri" w:cs="Arial" w:ascii="Arial" w:hAnsi="Arial"/>
          <w:sz w:val="36"/>
          <w:szCs w:val="3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simismo en el afán de ofrecer alternativas de solución para los/as docentes que no han logrado hacerlo en este tiempo a través de la plataforma ABC, se ofrece proceder del siguiente modo, respetando las medidas de aislamiento social preventivo y obligatori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nviar un correo electrónic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 l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ecretaría de Asuntos Docente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el distrito de residencia del docente/aspirante hasta la fecha de culminación de la prórroga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-Mail para Recepción de Documentación:    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sad005ingresoaladocencia2021@gmail.com</w:t>
        </w:r>
      </w:hyperlink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n el “Asunto” del correo electrónico debe consignarse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ngreso a la docencia 2020-2021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l correo electrónico debe contener en archivo adjunto (PDF o JPG legible) l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eclaración Jurada de inscripción y toda otra documentación que se desee aportar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a Secretaría de Asuntos Docentes remitirá los correos electrónicos al Tribunal Descentralizado que corresponda a medida que los reciba por parte de los/las interesados/as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ecuentemente, se adjunta la Rectificación del Cronograma de acciones del Ingreso a la Docencia 2020-2021 de la Comunicación Conjunta N° 4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formamos también que se ha consensuado en la Mesa de Cogestion con las entidades gremiales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val="es-ES_tradn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es-ES_tradnl" w:eastAsia="en-US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60"/>
        <w:jc w:val="center"/>
        <w:rPr>
          <w:rFonts w:ascii="Arial" w:hAnsi="Arial" w:eastAsia="Calibri" w:cs="Arial"/>
          <w:b/>
          <w:b/>
          <w:bCs/>
          <w:u w:val="single"/>
          <w:lang w:val="es-ES_tradnl" w:eastAsia="en-US"/>
        </w:rPr>
      </w:pPr>
      <w:r>
        <w:rPr>
          <w:rFonts w:eastAsia="Calibri" w:cs="Arial" w:ascii="Arial" w:hAnsi="Arial"/>
          <w:b/>
          <w:bCs/>
          <w:u w:val="single"/>
          <w:lang w:val="es-ES_tradnl" w:eastAsia="en-US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60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val="es-ES_tradnl" w:eastAsia="en-US"/>
        </w:rPr>
        <w:t>RECTIFICACIÓN CRONOGRAMA INSCRIPCIÓN INGRESO A LA DOCENCIA 2020 – LISTADO OFICIAL 2021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8485</wp:posOffset>
                </wp:positionV>
                <wp:extent cx="6279515" cy="56502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65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3985"/>
                              <w:gridCol w:w="2693"/>
                              <w:gridCol w:w="1843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 w:eastAsia="en-US"/>
                                    </w:rPr>
                                    <w:t>Fechas 2020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 w:eastAsia="en-US"/>
                                    </w:rPr>
                                    <w:t>S.A.D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 w:eastAsia="en-US"/>
                                    </w:rPr>
                                    <w:t>T.D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 w:eastAsia="en-US"/>
                                    </w:rPr>
                                    <w:t>T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 xml:space="preserve">06/04 al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highlight w:val="green"/>
                                      <w:lang w:val="en-US" w:eastAsia="en-US"/>
                                    </w:rPr>
                                    <w:t>07/08/20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Recepción de Declaraciones Juradas de nuevos aspirantes y documentación que requiera ser valorada , solo para aquellos docentes que encuentren inconvenientes imposibles de subsanar para su autogest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highlight w:val="yellow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Carga de antecedentes correspondientes a las Declaraciones Juradas y/o documentación valorable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highlight w:val="green"/>
                                      <w:lang w:val="en-US" w:eastAsia="en-US"/>
                                    </w:rPr>
                                    <w:t>07/08 al 11/09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Carga de antecedentes correspondientes a las Declaraciones Juradas y/o documentación valorable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highlight w:val="green"/>
                                      <w:lang w:val="en-US" w:eastAsia="en-US"/>
                                    </w:rPr>
                                    <w:t>14/9 al 25/09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Exhibición de Listado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40" w:after="0"/>
                                    <w:jc w:val="center"/>
                                    <w:outlineLvl w:val="8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2727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272727"/>
                                      <w:lang w:val="en-US" w:eastAsia="en-US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40" w:after="0"/>
                                    <w:jc w:val="center"/>
                                    <w:outlineLvl w:val="8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2727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272727"/>
                                      <w:lang w:val="en-US" w:eastAsia="en-US"/>
                                    </w:rPr>
                                    <w:t>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highlight w:val="green"/>
                                      <w:lang w:val="en-US" w:eastAsia="en-US"/>
                                    </w:rPr>
                                    <w:t>14/09 al 09/10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Recepción de recursos y remisión a los Tribunales Descentralizados correspondient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Tratamiento de todos los recursos de revocatoria y/o denuncia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A partir de la 1º notificación de respuesta al reclamo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Recepción de disconformidades y remisión los Tribunales Descentralizados correspondient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Adjunta disconformidad a legajo y remite a TC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Tratamiento de todos los recursos jerárquicos en subsidio y/o denunci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44.9pt;mso-wrap-distance-left:7.05pt;mso-wrap-distance-right:7.05pt;mso-wrap-distance-top:0pt;mso-wrap-distance-bottom:0pt;margin-top:145.55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3985"/>
                        <w:gridCol w:w="2693"/>
                        <w:gridCol w:w="1843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val="en-US" w:eastAsia="en-US"/>
                              </w:rPr>
                              <w:t>Fechas 2020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val="en-US" w:eastAsia="en-US"/>
                              </w:rPr>
                              <w:t>S.A.D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val="en-US" w:eastAsia="en-US"/>
                              </w:rPr>
                              <w:t>T.D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val="en-US" w:eastAsia="en-US"/>
                              </w:rPr>
                              <w:t>T.C.</w:t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 xml:space="preserve">06/04 al </w:t>
                            </w:r>
                            <w:r>
                              <w:rPr>
                                <w:rFonts w:eastAsia="Calibri" w:cs="Arial" w:ascii="Arial" w:hAnsi="Arial"/>
                                <w:highlight w:val="green"/>
                                <w:lang w:val="en-US" w:eastAsia="en-US"/>
                              </w:rPr>
                              <w:t>07/08/20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Recepción de Declaraciones Juradas de nuevos aspirantes y documentación que requiera ser valorada , solo para aquellos docentes que encuentren inconvenientes imposibles de subsanar para su autogestió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highlight w:val="yellow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Carga de antecedentes correspondientes a las Declaraciones Juradas y/o documentación valorable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highlight w:val="green"/>
                                <w:lang w:val="en-US" w:eastAsia="en-US"/>
                              </w:rPr>
                              <w:t>07/08 al 11/09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-----------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Carga de antecedentes correspondientes a las Declaraciones Juradas y/o documentación valorable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------------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highlight w:val="green"/>
                                <w:lang w:val="en-US" w:eastAsia="en-US"/>
                              </w:rPr>
                              <w:t>14/9 al 25/09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Exhibición de Listado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 w:before="40" w:after="0"/>
                              <w:jc w:val="center"/>
                              <w:outlineLvl w:val="8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272727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272727"/>
                                <w:lang w:val="en-US" w:eastAsia="en-US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 w:before="40" w:after="0"/>
                              <w:jc w:val="center"/>
                              <w:outlineLvl w:val="8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272727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272727"/>
                                <w:lang w:val="en-US" w:eastAsia="en-US"/>
                              </w:rPr>
                              <w:t>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highlight w:val="green"/>
                                <w:lang w:val="en-US" w:eastAsia="en-US"/>
                              </w:rPr>
                              <w:t>14/09 al 09/10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Recepción de recursos y remisión a los Tribunales Descentralizados correspondient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Tratamiento de todos los recursos de revocatoria y/o denuncia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------------</w:t>
                            </w:r>
                          </w:p>
                        </w:tc>
                      </w:tr>
                      <w:tr>
                        <w:trPr>
                          <w:trHeight w:val="22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A partir de la 1º notificación de respuesta al reclamo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Recepción de disconformidades y remisión los Tribunales Descentralizados correspondient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Adjunta disconformidad a legajo y remite a TC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Tratamiento de todos los recursos jerárquicos en subsidio y/o denunci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d005ingresoaladocencia202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38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7-31T18:14:00Z</dcterms:modified>
  <cp:revision>3</cp:revision>
  <dc:subject/>
  <dc:title>DIRECCIÓN GENERAL</dc:title>
</cp:coreProperties>
</file>