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0320</wp:posOffset>
            </wp:positionH>
            <wp:positionV relativeFrom="paragraph">
              <wp:posOffset>-11557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0605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67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5pt;margin-top:2.3pt;width:274.8pt;height:35.25pt" coordorigin="1623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3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80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67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71755</wp:posOffset>
                </wp:positionV>
                <wp:extent cx="6656070" cy="2388235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040" cy="2388240"/>
                          <a:chOff x="0" y="0"/>
                          <a:chExt cx="6656040" cy="2388240"/>
                        </a:xfrm>
                      </wpg:grpSpPr>
                      <wps:wsp>
                        <wps:cNvSpPr/>
                        <wps:spPr>
                          <a:xfrm>
                            <a:off x="0" y="2388240"/>
                            <a:ext cx="66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638760" cy="208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9600" y="0"/>
                              <a:ext cx="4979160" cy="2082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90240" cy="34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4/08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6680"/>
                                <a:ext cx="4979160" cy="34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94080"/>
                                <a:ext cx="4979160" cy="34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41480"/>
                                <a:ext cx="4979160" cy="34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88160"/>
                                <a:ext cx="4979160" cy="34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PLANILLA DE CONTROL DE DESIGNACIONES CICLO LECTIVO 2020 (HOJA DE RUTA  -ACTOS PÚBLICOS DIGITALE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35560"/>
                                <a:ext cx="4979160" cy="34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59960" cy="208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59240" cy="2081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05560" cy="34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6680"/>
                                  <a:ext cx="1105560" cy="34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94080"/>
                                  <a:ext cx="1105560" cy="34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40760"/>
                                  <a:ext cx="1289520" cy="34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88160"/>
                                  <a:ext cx="1289520" cy="34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734840"/>
                                  <a:ext cx="1658520" cy="34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59240" cy="2082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08360" y="1763280"/>
                            <a:ext cx="2929320" cy="31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960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0160" y="0"/>
                              <a:ext cx="227916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5.65pt;width:524.1pt;height:188pt" coordorigin="1,113" coordsize="10482,3760">
                <v:line id="shape_0" from="1,3874" to="10470,387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8;top:113;width:10454;height:3280">
                  <v:group id="shape_0" style="position:absolute;left:2642;top:113;width:7841;height:3279">
                    <v:shape id="shape_0" fillcolor="white" stroked="t" o:allowincell="f" style="position:absolute;left:2643;top:113;width:2031;height:5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4/08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42;top:659;width:7840;height:5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TODOS LOS NIVELES Y MODALIDAD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42;top:1206;width:7840;height:5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42;top:1753;width:7840;height:5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42;top:2299;width:7840;height:5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PLANILLA DE CONTROL DE DESIGNACIONES CICLO LECTIVO 2020 (HOJA DE RUTA  -ACTOS PÚBLICOS DIGITALES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42;top:2846;width:7840;height:5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8;top:113;width:2614;height:3280">
                    <v:group id="shape_0" style="position:absolute;left:28;top:113;width:2613;height:3278">
                      <v:shape id="shape_0" fillcolor="white" stroked="f" o:allowincell="f" style="position:absolute;left:28;top:113;width:1740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59;width:1740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206;width:1740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752;width:2030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99;width:2030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;top:2845;width:2611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9;top:113;width:2612;height:327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890;width:4613;height:503">
                  <v:shape id="shape_0" stroked="f" o:allowincell="f" style="position:absolute;left:5841;top:2890;width:1195;height:5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5;top:2890;width:3588;height:5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</w:rPr>
        <w:t xml:space="preserve">SECRETARÍA DE ASUNTOS DOCENTES DE AVELLANEDA DIFUNDE EL FORMULARIO CORRESPONDIENTE A LA  </w:t>
      </w:r>
      <w:r>
        <w:rPr>
          <w:b/>
          <w:sz w:val="24"/>
          <w:szCs w:val="24"/>
          <w:lang w:val="es-ES_tradnl"/>
        </w:rPr>
        <w:t xml:space="preserve">PLANILLA DE CONTROL DE DESIGNACIONES CICLO LECTIVO 2020 (HOJA DE RUTA - ACTOS PÚBLICOS DIGITALES):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b/>
          <w:b/>
          <w:sz w:val="24"/>
          <w:szCs w:val="24"/>
          <w:lang w:val="es-ES_tradnl" w:eastAsia="en-US"/>
        </w:rPr>
      </w:pPr>
      <w:r>
        <w:rPr>
          <w:b/>
          <w:sz w:val="24"/>
          <w:szCs w:val="24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790</wp:posOffset>
            </wp:positionH>
            <wp:positionV relativeFrom="paragraph">
              <wp:posOffset>45720</wp:posOffset>
            </wp:positionV>
            <wp:extent cx="6000750" cy="2971800"/>
            <wp:effectExtent l="0" t="0" r="0" b="0"/>
            <wp:wrapTight wrapText="bothSides">
              <wp:wrapPolygon edited="0">
                <wp:start x="-32" y="-67"/>
                <wp:lineTo x="-32" y="21598"/>
                <wp:lineTo x="21632" y="21598"/>
                <wp:lineTo x="21632" y="-67"/>
                <wp:lineTo x="-32" y="-67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2971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4"/>
          <w:szCs w:val="24"/>
        </w:rPr>
        <w:t>Link de Descarga de la Planilla de Control de Designaciones Ciclo Lectivo 2020 (Hoja de Ruta APD)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hyperlink r:id="rId4">
        <w:r>
          <w:rPr>
            <w:rStyle w:val="InternetLink"/>
            <w:color w:val="0000FF"/>
            <w:u w:val="single"/>
          </w:rPr>
          <w:t>http://www.sadavellaneda.com.ar/index.php/repository/Comunicados/PLANILLA-DE-CONTROL-DE-DESIGNACIONES-(COMUNICADO-67-2020)/</w:t>
        </w:r>
      </w:hyperlink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adavellaneda.com.ar/index.php/repository/Comunicados/PLANILLA-DE-CONTROL-DE-DESIGNACIONES-(COMUNICADO-67-2020)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4:32:00Z</dcterms:created>
  <dc:creator>SECRETARIA</dc:creator>
  <dc:description/>
  <cp:keywords/>
  <dc:language>en-US</dc:language>
  <cp:lastModifiedBy>SAMSUNG</cp:lastModifiedBy>
  <cp:lastPrinted>2020-03-09T11:13:00Z</cp:lastPrinted>
  <dcterms:modified xsi:type="dcterms:W3CDTF">2020-08-14T04:36:00Z</dcterms:modified>
  <cp:revision>7</cp:revision>
  <dc:subject/>
  <dc:title>DIRECCIÓN GENERAL</dc:title>
</cp:coreProperties>
</file>