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2065</wp:posOffset>
            </wp:positionH>
            <wp:positionV relativeFrom="paragraph">
              <wp:posOffset>-8255</wp:posOffset>
            </wp:positionV>
            <wp:extent cx="397700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4575</wp:posOffset>
                </wp:positionH>
                <wp:positionV relativeFrom="paragraph">
                  <wp:posOffset>662305</wp:posOffset>
                </wp:positionV>
                <wp:extent cx="490601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6080" cy="447840"/>
                          <a:chOff x="0" y="0"/>
                          <a:chExt cx="4906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326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2680" y="720"/>
                            <a:ext cx="1373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68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5pt;margin-top:52.15pt;width:386.35pt;height:35.25pt" coordorigin="1645,1043" coordsize="772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45;top:1043;width:556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209;top:1044;width:2162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68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15265</wp:posOffset>
                </wp:positionV>
                <wp:extent cx="9357360" cy="2245995"/>
                <wp:effectExtent l="0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7480" cy="2246040"/>
                          <a:chOff x="0" y="0"/>
                          <a:chExt cx="9357480" cy="2246040"/>
                        </a:xfrm>
                      </wpg:grpSpPr>
                      <wps:wsp>
                        <wps:cNvSpPr/>
                        <wps:spPr>
                          <a:xfrm>
                            <a:off x="0" y="2246040"/>
                            <a:ext cx="93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40" y="0"/>
                            <a:ext cx="9332640" cy="195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332800" y="720"/>
                              <a:ext cx="6999480" cy="195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81404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4/08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26160"/>
                                <a:ext cx="699912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52680"/>
                                <a:ext cx="699912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979200"/>
                                <a:ext cx="699912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05360"/>
                                <a:ext cx="699912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COBERTURAS DE ESPACIOS / PERSPECTIVAS NIVEL EDUCACIÓN SUPERIOR (RESOLUCIÓN Nº 5886/03)  DEL I.S.F.D. Nº 100 DE AVELLANEDA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631880"/>
                                <a:ext cx="699912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332440" cy="195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31000" cy="195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5376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800"/>
                                  <a:ext cx="155376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52320"/>
                                  <a:ext cx="155376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78480"/>
                                  <a:ext cx="181296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05000"/>
                                  <a:ext cx="181296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631160"/>
                                  <a:ext cx="233028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2331720" cy="1958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12800" y="1658520"/>
                            <a:ext cx="4118760" cy="30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6740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5120" y="0"/>
                              <a:ext cx="320364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6.95pt;width:736.8pt;height:176.8pt" coordorigin="23,339" coordsize="14736,3536">
                <v:line id="shape_0" from="23,3876" to="14740,387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62;top:339;width:14697;height:3085">
                  <v:group id="shape_0" style="position:absolute;left:3736;top:340;width:11023;height:3084">
                    <v:shape id="shape_0" fillcolor="white" stroked="t" o:allowincell="f" style="position:absolute;left:3736;top:340;width:2856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4/08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37;top:854;width:11021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37;top:1368;width:11021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37;top:1882;width:11021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37;top:2396;width:11021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OBERTURAS DE ESPACIOS / PERSPECTIVAS NIVEL EDUCACIÓN SUPERIOR (RESOLUCIÓN Nº 5886/03)  DEL I.S.F.D. Nº 100 DE AVELLANED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37;top:2910;width:11021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2;top:339;width:3673;height:3085">
                    <v:group id="shape_0" style="position:absolute;left:62;top:339;width:3671;height:3082">
                      <v:shape id="shape_0" fillcolor="white" stroked="f" o:allowincell="f" style="position:absolute;left:62;top:339;width:2446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2;top:852;width:2446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2;top:1366;width:2446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2;top:1880;width:2854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2;top:2394;width:2854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3;top:2908;width:3669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63;top:340;width:3671;height:30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8232;top:2951;width:6486;height:473">
                  <v:shape id="shape_0" stroked="f" o:allowincell="f" style="position:absolute;left:8232;top:2951;width:1680;height:4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4;top:2951;width:5044;height:4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CURSO PARA LA COBERTURA DE ESPACIOS/PERSPECTIVAS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OLUCIÓN Nº 5886/03  VIRTUAL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ITUTO SUPERIOR DE FORMACIÓN DOCENTE Nº 100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6118"/>
        <w:gridCol w:w="3828"/>
        <w:gridCol w:w="1701"/>
        <w:gridCol w:w="2126"/>
      </w:tblGrid>
      <w:tr>
        <w:trPr>
          <w:trHeight w:val="335" w:hRule="atLeast"/>
        </w:trPr>
        <w:tc>
          <w:tcPr>
            <w:tcW w:w="1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RERA: PROFESORADO de BIOLOGÍA</w:t>
            </w:r>
          </w:p>
        </w:tc>
      </w:tr>
      <w:tr>
        <w:trPr>
          <w:trHeight w:val="20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visión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er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Hor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ódul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ácter</w:t>
            </w:r>
          </w:p>
        </w:tc>
      </w:tr>
      <w:tr>
        <w:trPr>
          <w:trHeight w:val="20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° AÑO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ENCIAS NATURALES y su ENSEÑANZ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unes de 20.30 a 21.30 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plente</w:t>
            </w:r>
          </w:p>
        </w:tc>
      </w:tr>
    </w:tbl>
    <w:p>
      <w:pPr>
        <w:pStyle w:val="Textoindependiente2"/>
        <w:tabs>
          <w:tab w:val="clear" w:pos="708"/>
          <w:tab w:val="left" w:pos="58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Textoindependiente2"/>
        <w:numPr>
          <w:ilvl w:val="0"/>
          <w:numId w:val="2"/>
        </w:numPr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LOS HORARIOS PUEDEN SER MODIFICADOS DE ACUERDO A LAS NECESIDADES DE LA INSTITUCION.</w:t>
      </w:r>
    </w:p>
    <w:p>
      <w:pPr>
        <w:pStyle w:val="Textoindependiente2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8"/>
          <w:szCs w:val="28"/>
        </w:rPr>
        <w:t>LOS DOCENTES QUE REGISTREN PUNTAJE EN EL LISTADO OFICIAL DEL NIVEL SUPERIOR, DEBEN PRESENTAR LA OBLEA CORRESPONDIENTE.</w:t>
      </w:r>
    </w:p>
    <w:p>
      <w:pPr>
        <w:pStyle w:val="Textoindependiente2"/>
        <w:numPr>
          <w:ilvl w:val="0"/>
          <w:numId w:val="2"/>
        </w:numPr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LOS CONTENIDOS DEL DISEÑO DE CADA CATEDRA A CONCURSAR SE ENCUENTRAN EN LA PÁGINA DE LA DGCyE  www.abc.gov.ar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CRONOGRAMA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DIFUSIÓN: </w:t>
      </w:r>
      <w:r>
        <w:rPr>
          <w:rFonts w:cs="Arial" w:ascii="Arial" w:hAnsi="Arial"/>
          <w:bCs/>
          <w:i/>
          <w:iCs/>
          <w:sz w:val="28"/>
          <w:szCs w:val="28"/>
        </w:rPr>
        <w:t>Del 14/8/20 al 20/8/2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PRESENTACIÓN de PROYECTOS y ANTECEDENTES (todo en formato PDF)  </w:t>
      </w:r>
      <w:r>
        <w:rPr>
          <w:rFonts w:cs="Arial" w:ascii="Arial" w:hAnsi="Arial"/>
          <w:bCs/>
          <w:i/>
          <w:iCs/>
          <w:sz w:val="28"/>
          <w:szCs w:val="28"/>
        </w:rPr>
        <w:t>del 14  al  20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/>
          <w:iCs/>
          <w:sz w:val="28"/>
          <w:szCs w:val="28"/>
        </w:rPr>
        <w:t>de Agosto via mail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al CORREO ELECTRÓNICO: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  unidadacademicaenspa@yahoo.com.ar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Comisión Evaluadora Titu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Comisión Evaluadora Suplent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Autoridad Institucion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Prof. Graciela Formos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Prof. Gabriel Roizma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Representante CA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Prof. Marta Schin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Prof. María José Ameijeira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Evaluador Exter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Prof. Laura Dah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Prof. Evangelina Capobianc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Evaluador Inter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Prof. Andrea Raff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Prof. Verónica Suaré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Representante Alum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A defin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A definir</w:t>
            </w:r>
          </w:p>
        </w:tc>
      </w:tr>
    </w:tbl>
    <w:p>
      <w:pPr>
        <w:pStyle w:val="TextBody"/>
        <w:pBdr>
          <w:bottom w:val="single" w:sz="6" w:space="1" w:color="000000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5977"/>
        <w:gridCol w:w="3827"/>
        <w:gridCol w:w="1449"/>
        <w:gridCol w:w="2520"/>
      </w:tblGrid>
      <w:tr>
        <w:trPr>
          <w:trHeight w:val="335" w:hRule="atLeast"/>
        </w:trPr>
        <w:tc>
          <w:tcPr>
            <w:tcW w:w="1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RERA: PROFESORADO de ECONOMIA y GESTIÓN</w:t>
            </w:r>
          </w:p>
        </w:tc>
      </w:tr>
      <w:tr>
        <w:trPr>
          <w:trHeight w:val="20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visión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e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Horari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ódul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ácter</w:t>
            </w:r>
          </w:p>
        </w:tc>
      </w:tr>
      <w:tr>
        <w:trPr>
          <w:trHeight w:val="20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º AÑO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LOSÓFICO PEDAGÓGICO DIDÁC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unes de 18.20 a 20.20 h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visional</w:t>
            </w:r>
          </w:p>
        </w:tc>
      </w:tr>
    </w:tbl>
    <w:p>
      <w:pPr>
        <w:pStyle w:val="Textoindependiente2"/>
        <w:tabs>
          <w:tab w:val="clear" w:pos="708"/>
          <w:tab w:val="left" w:pos="58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Textoindependiente2"/>
        <w:numPr>
          <w:ilvl w:val="0"/>
          <w:numId w:val="2"/>
        </w:numPr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LOS HORARIOS PUEDEN SER MODIFICADOS DE ACUERDO A LAS NECESIDADES DE LA INSTITUCION.</w:t>
      </w:r>
    </w:p>
    <w:p>
      <w:pPr>
        <w:pStyle w:val="Textoindependiente2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8"/>
          <w:szCs w:val="28"/>
        </w:rPr>
        <w:t>LOS DOCENTES QUE REGISTREN PUNTAJE EN EL LISTADO OFICIAL DEL NIVEL SUPERIOR, DEBEN PRESENTAR LA OBLEA CORRESPONDIENTE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Textoindependiente2"/>
        <w:numPr>
          <w:ilvl w:val="0"/>
          <w:numId w:val="2"/>
        </w:numPr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LOS CONTENIDOS DEL DISEÑO DE CADA CATEDRA A CONCURSAR SE ENCUENTRAN  EN LA PÁGINA DE LA DGCyE  www.abc.gov.ar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CRONOGRAMA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DIFUSIÓN: </w:t>
      </w:r>
      <w:r>
        <w:rPr>
          <w:rFonts w:cs="Arial" w:ascii="Arial" w:hAnsi="Arial"/>
          <w:bCs/>
          <w:i/>
          <w:iCs/>
          <w:sz w:val="28"/>
          <w:szCs w:val="28"/>
        </w:rPr>
        <w:t>Del 14/8/20 al 20/8/2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PRESENTACIÓN de PROYECTOS y ANTECEDENTES (todo en formato PDF)  </w:t>
      </w:r>
      <w:r>
        <w:rPr>
          <w:rFonts w:cs="Arial" w:ascii="Arial" w:hAnsi="Arial"/>
          <w:bCs/>
          <w:i/>
          <w:iCs/>
          <w:sz w:val="28"/>
          <w:szCs w:val="28"/>
        </w:rPr>
        <w:t>del 14  al  20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/>
          <w:iCs/>
          <w:sz w:val="28"/>
          <w:szCs w:val="28"/>
        </w:rPr>
        <w:t>de Agosto via mail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</w:t>
      </w:r>
      <w:r>
        <w:rPr>
          <w:rFonts w:cs="Arial" w:ascii="Arial" w:hAnsi="Arial"/>
          <w:bCs/>
          <w:i/>
          <w:iCs/>
          <w:sz w:val="28"/>
          <w:szCs w:val="28"/>
        </w:rPr>
        <w:t>al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CORREO ELECTRÓNICO: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  unidadacademicaenspa@yahoo.com.ar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62"/>
        <w:gridCol w:w="567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Comisión Evaluadora Titula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Comisión Evaluadora Suplente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Autoridad Instituciona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Prof. Gabriel Roizm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Prof. Graciela Formoso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Representante CA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Prof. Betina Gonzale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Prof. María Alejandra Savino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Evaluador Extern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Prof. Emilce Españ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Prof. Mariano Anconetani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Evaluador Intern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Prof. María José Ameijeir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 xml:space="preserve">Prof. Melina Abait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Representante Alumn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A defini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A definir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pBdr>
          <w:bottom w:val="single" w:sz="6" w:space="1" w:color="000000"/>
        </w:pBdr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5693"/>
        <w:gridCol w:w="3657"/>
        <w:gridCol w:w="1903"/>
        <w:gridCol w:w="2520"/>
      </w:tblGrid>
      <w:tr>
        <w:trPr>
          <w:trHeight w:val="335" w:hRule="atLeast"/>
        </w:trPr>
        <w:tc>
          <w:tcPr>
            <w:tcW w:w="1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RERA: PROFESORADO de ECONOMÍA y GESTIÓN</w:t>
            </w:r>
          </w:p>
        </w:tc>
      </w:tr>
      <w:tr>
        <w:trPr>
          <w:trHeight w:val="20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visión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eri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Horari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ódul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ácter</w:t>
            </w:r>
          </w:p>
        </w:tc>
      </w:tr>
      <w:tr>
        <w:trPr>
          <w:trHeight w:val="20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8"/>
                <w:szCs w:val="28"/>
              </w:rPr>
              <w:t>3° AÑO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ITICA INSTITUCIONAL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Martes de 18.20 a 20.20 h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visional</w:t>
            </w:r>
          </w:p>
        </w:tc>
      </w:tr>
    </w:tbl>
    <w:p>
      <w:pPr>
        <w:pStyle w:val="Textoindependiente2"/>
        <w:tabs>
          <w:tab w:val="clear" w:pos="708"/>
          <w:tab w:val="left" w:pos="58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Textoindependiente2"/>
        <w:numPr>
          <w:ilvl w:val="0"/>
          <w:numId w:val="2"/>
        </w:numPr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LOS HORARIOS PUEDEN SER MODIFICADOS DE ACUERDO A LAS NECESIDADES DE LA INSTITUCION.</w:t>
      </w:r>
    </w:p>
    <w:p>
      <w:pPr>
        <w:pStyle w:val="Textoindependiente2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8"/>
          <w:szCs w:val="28"/>
        </w:rPr>
        <w:t>LOS DOCENTES QUE REGISTREN PUNTAJE EN EL LISTADO OFICIAL, DEBEN PRESENTAR LA OBLEA CORRESPONDIENTE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Textoindependiente2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8"/>
          <w:szCs w:val="28"/>
        </w:rPr>
        <w:t xml:space="preserve">LOS CONTENIDOS DEL DISEÑO DE CADA CATEDRA A CONCURSAR SE ENCUENTRAN EN LA PÁGINA DE LA DGCyE  www.abc.gov.ar </w:t>
      </w:r>
    </w:p>
    <w:p>
      <w:pPr>
        <w:pStyle w:val="Textoindependiente2"/>
        <w:ind w:left="720" w:hanging="0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CRONOGRAMA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DIFUSIÓN: </w:t>
      </w:r>
      <w:r>
        <w:rPr>
          <w:rFonts w:cs="Arial" w:ascii="Arial" w:hAnsi="Arial"/>
          <w:bCs/>
          <w:i/>
          <w:iCs/>
          <w:sz w:val="28"/>
          <w:szCs w:val="28"/>
        </w:rPr>
        <w:t>Del 14/8/20 al 20/8/2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PRESENTACIÓN de PROYECTOS y ANTECEDENTES (todo en formato PDF)  </w:t>
      </w:r>
      <w:r>
        <w:rPr>
          <w:rFonts w:cs="Arial" w:ascii="Arial" w:hAnsi="Arial"/>
          <w:bCs/>
          <w:i/>
          <w:iCs/>
          <w:sz w:val="28"/>
          <w:szCs w:val="28"/>
        </w:rPr>
        <w:t>del 14  al  20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de Agosto via mail  al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CORREO ELECTRÓNICO: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  unidadacademicaenspa@yahoo.com.ar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62"/>
        <w:gridCol w:w="567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Comisión Evaluadora Titula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Comisión Evaluadora Suplente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Autoridad Instituciona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Prof. Roizman Gabrie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Prof. Graciela Formoso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Representante CA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Prof. Maria Jose Ameijeir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Prof. Betina González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Evaluador Extern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Prof. Mariano Anconetan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Prof. Lorena Godoy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Evaluador Intern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Prof. Edgardo Mag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Prof. Natalia del Campo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Representante Alumn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A defini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A definir</w:t>
            </w:r>
          </w:p>
        </w:tc>
      </w:tr>
    </w:tbl>
    <w:p>
      <w:pPr>
        <w:pStyle w:val="TextBody"/>
        <w:pBdr>
          <w:bottom w:val="single" w:sz="6" w:space="1" w:color="000000"/>
        </w:pBdr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5693"/>
        <w:gridCol w:w="3827"/>
        <w:gridCol w:w="1733"/>
        <w:gridCol w:w="2520"/>
      </w:tblGrid>
      <w:tr>
        <w:trPr>
          <w:trHeight w:val="335" w:hRule="atLeast"/>
        </w:trPr>
        <w:tc>
          <w:tcPr>
            <w:tcW w:w="1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RERA: PROFESORADO de ECONOMÍA y GESTIÓN</w:t>
            </w:r>
          </w:p>
        </w:tc>
      </w:tr>
      <w:tr>
        <w:trPr>
          <w:trHeight w:val="20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visión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e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Horari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ódul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ácter</w:t>
            </w:r>
          </w:p>
        </w:tc>
      </w:tr>
      <w:tr>
        <w:trPr>
          <w:trHeight w:val="20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8"/>
                <w:szCs w:val="28"/>
              </w:rPr>
              <w:t>1° AÑO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CIOLOGÍ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Viernes de 20.30 a 22.30 h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visional</w:t>
            </w:r>
          </w:p>
        </w:tc>
      </w:tr>
    </w:tbl>
    <w:p>
      <w:pPr>
        <w:pStyle w:val="Textoindependiente2"/>
        <w:tabs>
          <w:tab w:val="clear" w:pos="708"/>
          <w:tab w:val="left" w:pos="58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Textoindependiente2"/>
        <w:numPr>
          <w:ilvl w:val="0"/>
          <w:numId w:val="2"/>
        </w:numPr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LOS HORARIOS PUEDEN SER MODIFICADOS DE ACUERDO A LAS NECESIDADES DE LA INSTITUCION.</w:t>
      </w:r>
    </w:p>
    <w:p>
      <w:pPr>
        <w:pStyle w:val="Textoindependiente2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8"/>
          <w:szCs w:val="28"/>
        </w:rPr>
        <w:t>LOS DOCENTES QUE REGISTREN PUNTAJE EN EL LISTADO OFICIAL, DEBEN PRESENTAR LA OBLEA CORRESPONDIENTE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Textoindependiente2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8"/>
          <w:szCs w:val="28"/>
        </w:rPr>
        <w:t xml:space="preserve">LOS CONTENIDOS DEL DISEÑO DE CADA CATEDRA A CONCURSAR SE ENCUENTRAN EN LA PÁGINA DE LA DGCyE  www.abc.gov.ar </w:t>
      </w:r>
    </w:p>
    <w:p>
      <w:pPr>
        <w:pStyle w:val="Textoindependiente2"/>
        <w:ind w:left="720" w:hanging="0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CRONOGRAMA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DIFUSIÓN: </w:t>
      </w:r>
      <w:r>
        <w:rPr>
          <w:rFonts w:cs="Arial" w:ascii="Arial" w:hAnsi="Arial"/>
          <w:bCs/>
          <w:i/>
          <w:iCs/>
          <w:sz w:val="28"/>
          <w:szCs w:val="28"/>
        </w:rPr>
        <w:t>Del 14/8/20 al 20/8/2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PRESENTACIÓN de PROYECTOS y ANTECEDENTES (todo en formato PDF)  </w:t>
      </w:r>
      <w:r>
        <w:rPr>
          <w:rFonts w:cs="Arial" w:ascii="Arial" w:hAnsi="Arial"/>
          <w:bCs/>
          <w:i/>
          <w:iCs/>
          <w:sz w:val="28"/>
          <w:szCs w:val="28"/>
        </w:rPr>
        <w:t>del 14  al  20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de Agosto via mail al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CORREO ELECTRÓNICO: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  unidadacademicaenspa@yahoo.com.ar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6"/>
        <w:gridCol w:w="567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Comisión Evaluadora Titula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Comisión Evaluadora Suplent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Autoridad Institucio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Prof. Gabriel Roizm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Prof. Graciela Formos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Representante CA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Prof. Betina Gonzále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Prof. Gisela Vaccar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Evaluador Exter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Prof. Mariano Anconetan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 xml:space="preserve">Prof. Natalia del Campo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Evaluador Inter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Prof. Edgardo Mag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Prof. Lorena Godoy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Representante Alum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A defini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A definir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sectPr>
      <w:type w:val="nextPage"/>
      <w:pgSz w:orient="landscape" w:w="16838" w:h="11906"/>
      <w:pgMar w:left="851" w:right="108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bCs/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9:04:00Z</dcterms:created>
  <dc:creator>EEMN 18</dc:creator>
  <dc:description/>
  <cp:keywords/>
  <dc:language>en-US</dc:language>
  <cp:lastModifiedBy>SAMSUNG</cp:lastModifiedBy>
  <cp:lastPrinted>2019-06-18T14:13:00Z</cp:lastPrinted>
  <dcterms:modified xsi:type="dcterms:W3CDTF">2020-08-16T19:04:00Z</dcterms:modified>
  <cp:revision>2</cp:revision>
  <dc:subject/>
  <dc:title>PROFESORADO EN INGLES</dc:title>
</cp:coreProperties>
</file>