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6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1.7pt;margin-top:16.05pt;width:274.8pt;height:35.25pt" coordorigin="1634,32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91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6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6445250" cy="2580640"/>
                <wp:effectExtent l="0" t="571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80480"/>
                          <a:chOff x="0" y="0"/>
                          <a:chExt cx="6445080" cy="2580480"/>
                        </a:xfrm>
                      </wpg:grpSpPr>
                      <wps:wsp>
                        <wps:cNvSpPr/>
                        <wps:spPr>
                          <a:xfrm>
                            <a:off x="0" y="258048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5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25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7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4760"/>
                                <a:ext cx="4821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9880"/>
                                <a:ext cx="4821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5360"/>
                                <a:ext cx="4821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0480"/>
                                <a:ext cx="4821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– ACTOS PÚBLICOS VIRTUALES PARA LA COBERTURA DE CARGOS JERÁRQUICOS TRANSITO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75960"/>
                                <a:ext cx="482148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5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4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4760"/>
                                  <a:ext cx="10706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9880"/>
                                  <a:ext cx="10706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5360"/>
                                  <a:ext cx="12492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99760"/>
                                  <a:ext cx="12492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75240"/>
                                  <a:ext cx="160596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06680" cy="225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06200"/>
                            <a:ext cx="2836440" cy="34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5.45pt;width:507.5pt;height:203.1pt" coordorigin="-125,109" coordsize="10150,4062">
                <v:line id="shape_0" from="-125,4173" to="10013,4173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09;width:10123;height:3545">
                  <v:group id="shape_0" alt="Group 8" style="position:absolute;left:2432;top:109;width:7593;height:3544">
                    <v:shape id="shape_0" fillcolor="white" stroked="t" o:allowincell="f" style="position:absolute;left:2433;top:109;width:1967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7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699;width:7592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290;width:7592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881;width:7592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472;width:7592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– ACTOS PÚBLICOS VIRTUALES PARA LA COBERTURA DE CARGOS JERÁRQUICOS TRANSITO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063;width:7592;height:589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09;width:2531;height:3545">
                    <v:group id="shape_0" alt="Group 16" style="position:absolute;left:-99;top:109;width:2529;height:3543">
                      <v:shape id="shape_0" fillcolor="white" stroked="f" o:allowincell="f" style="position:absolute;left:-98;top:109;width:1685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699;width:1685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290;width:1685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1881;width:1966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471;width:1966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062;width:2528;height:589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09;width:2529;height:3544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111;width:4466;height:544">
                  <v:shape id="shape_0" stroked="f" o:allowincell="f" style="position:absolute;left:5532;top:3111;width:1157;height:543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111;width:3474;height:543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S PÚBLICOS VIRTUALES PARA LA COBERTURA DE CARGOS JERÁRQUICOS TRANSITORIOS DEL DISTRITO DE AVELLANEDA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EQUIPO DE INSPECTORES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EMIOS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PIRANTES 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el objetivo de llevar adelante las numerosas coberturas necesarias de cargos en los Equipos de Conducción de los Establecimientos Escolares del distrito y en virtud de las limitaciones que genera el contexto ASPO, la Jefatura Distrital en conjunto con la Secretaría de Asuntos Docentes comunica el procedimiento para llevar a cabo dicha tarea: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necesidades de cobertura serán difundidas por la SAD y la Jefatura Distrital a través de la página oficial (SAD) y mediante correo electrónico a la totalidad de los aspirantes de la Función/Nivel/Modalidad correspondiente (siempre a los correos personales abc)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cto público se realizará desde la Plataforma MEET, el día anterior desde la SAD se remitirán los datos de acceso a la reunión a los Inspectores involucrados, los aspirantes en condiciones que deseen acceder a funciones jerárquicas y los Gremi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aspirantes </w:t>
      </w:r>
      <w:r>
        <w:rPr>
          <w:rFonts w:eastAsia="Arial" w:cs="Arial" w:ascii="Arial" w:hAnsi="Arial"/>
          <w:b/>
        </w:rPr>
        <w:t>recibirán los datos de acceso a su correo personal abc</w:t>
      </w:r>
      <w:r>
        <w:rPr>
          <w:rFonts w:eastAsia="Arial" w:cs="Arial" w:ascii="Arial" w:hAnsi="Arial"/>
        </w:rPr>
        <w:t xml:space="preserve"> desde la cuenta  </w:t>
      </w:r>
      <w:hyperlink r:id="rId3">
        <w:r>
          <w:rPr>
            <w:rStyle w:val="InternetLink"/>
            <w:rFonts w:eastAsia="Arial" w:cs="Arial" w:ascii="Arial" w:hAnsi="Arial"/>
          </w:rPr>
          <w:t>apdjerarquicos005@gmail.com</w:t>
        </w:r>
      </w:hyperlink>
      <w:r>
        <w:rPr>
          <w:rFonts w:eastAsia="Arial" w:cs="Arial" w:ascii="Arial" w:hAnsi="Arial"/>
        </w:rPr>
        <w:t xml:space="preserve"> y deben acusar recibo. Si desean asistir al acto, enviarán con la confirmación de recepción del correo foto o escaneo de su Declaración Jurada de Horario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rante el Acto Público se ofrecerán y asignaran los cargos conforme </w:t>
      </w:r>
      <w:r>
        <w:rPr>
          <w:rFonts w:eastAsia="Arial" w:cs="Arial" w:ascii="Arial" w:hAnsi="Arial"/>
          <w:i/>
        </w:rPr>
        <w:t>al Art. 75º 6.4.3 A1 – A2 – A3, según corresponda, labrando un acta en archivo compartido para que todos puedan tener acceso a ell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Una vez finalizado el acto público, el Inspector confeccionará con el aspirante los actos administrativos y los enviará (vía correo)  la Jefatura Distrital a fin de su revisión, firma y posterior remisión a la SAD a fin de conformar el acto administrativo correspondiente. 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jerarquicos00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22:00Z</dcterms:created>
  <dc:creator>Jefatura</dc:creator>
  <dc:description/>
  <cp:keywords/>
  <dc:language>en-US</dc:language>
  <cp:lastModifiedBy>SAMSUNG</cp:lastModifiedBy>
  <dcterms:modified xsi:type="dcterms:W3CDTF">2020-08-17T20:26:00Z</dcterms:modified>
  <cp:revision>5</cp:revision>
  <dc:subject/>
  <dc:title/>
</cp:coreProperties>
</file>