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8860</wp:posOffset>
            </wp:positionH>
            <wp:positionV relativeFrom="paragraph">
              <wp:posOffset>13335</wp:posOffset>
            </wp:positionV>
            <wp:extent cx="2828925" cy="371475"/>
            <wp:effectExtent l="0" t="0" r="0" b="0"/>
            <wp:wrapSquare wrapText="bothSides"/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84655</wp:posOffset>
                </wp:positionH>
                <wp:positionV relativeFrom="paragraph">
                  <wp:posOffset>41910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70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132.65pt;margin-top:3.3pt;width:274.8pt;height:35.25pt" coordorigin="2653,6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3;top:66;width:3956;height:7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10;top:67;width:1538;height:4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70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6445250" cy="273367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733840"/>
                          <a:chOff x="0" y="0"/>
                          <a:chExt cx="6445080" cy="2733840"/>
                        </a:xfrm>
                      </wpg:grpSpPr>
                      <wps:wsp>
                        <wps:cNvSpPr/>
                        <wps:spPr>
                          <a:xfrm>
                            <a:off x="0" y="273384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38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38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7/08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6720"/>
                                <a:ext cx="48214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94520"/>
                                <a:ext cx="48214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1960"/>
                                <a:ext cx="48214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88680"/>
                                <a:ext cx="48214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-MUY IMPORTANTE – CONVOCATORIA AL ACTO VIRTUAL PARA LA COBERTURA DE CARGOS JERÁRQUICOS TRANSITORIOS DEL NIVEL ED. INICIAL, MOD. ED. DE ADULTOS Y MOD. ED. ESPE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86120"/>
                                <a:ext cx="4821480" cy="39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38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38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96720"/>
                                  <a:ext cx="107064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94520"/>
                                  <a:ext cx="107064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1240"/>
                                  <a:ext cx="124920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88680"/>
                                  <a:ext cx="124920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85760"/>
                                  <a:ext cx="160596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38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2019240"/>
                            <a:ext cx="283644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6.25pt;margin-top:6.45pt;width:507.5pt;height:215.25pt" coordorigin="-125,129" coordsize="10150,4305">
                <v:line id="shape_0" from="-125,4435" to="10013,4435" ID="Line 6" stroked="t" o:allowincell="f" style="position:absolute;mso-position-horizontal:right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-99;top:129;width:10123;height:3755">
                  <v:group id="shape_0" alt="Group 8" style="position:absolute;left:2432;top:129;width:7593;height:3753">
                    <v:shape id="shape_0" fillcolor="white" stroked="t" o:allowincell="f" style="position:absolute;left:2433;top:129;width:1967;height:624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7/08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754;width:7592;height:624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1380;width:7592;height:624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2006;width:7592;height:624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2631;width:7592;height:624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-MUY IMPORTANTE – CONVOCATORIA AL ACTO VIRTUAL PARA LA COBERTURA DE CARGOS JERÁRQUICOS TRANSITORIOS DEL NIVEL ED. INICIAL, MOD. ED. DE ADULTOS Y MOD. ED. ESPE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32;top:3257;width:7592;height:624;mso-wrap-style:square;v-text-anchor:top;mso-position-horizontal:right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-99;top:129;width:2531;height:3755">
                    <v:group id="shape_0" alt="Group 16" style="position:absolute;left:-99;top:129;width:2529;height:3753">
                      <v:shape id="shape_0" fillcolor="white" stroked="f" o:allowincell="f" style="position:absolute;left:-98;top:129;width:1685;height:624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754;width:1685;height:624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8;top:1380;width:1685;height:624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2005;width:1966;height:624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2631;width:1966;height:624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99;top:3256;width:2528;height:624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-98;top:130;width:2529;height:3753;mso-wrap-style:none;v-text-anchor:middle;mso-position-horizontal:right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532;top:3309;width:4466;height:576">
                  <v:shape id="shape_0" stroked="f" o:allowincell="f" style="position:absolute;left:5532;top:3309;width:1157;height:575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3309;width:3474;height:575;mso-wrap-style:none;v-text-anchor:middle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Convocatoria al Acto VIRTUAL de Coberturas de Cargos Jerárquicos Transitorios de Directivos y Secretarios del Nivel Educación Inicial, de la Modalidad Educación de Adultos y de la Modalidad Educación Especial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 EQUIPO DE INSPECTORE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REMIO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SPIRANTES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retaría de Asuntos Docentes de Avellaneda informa que se realizará un Acto  Virtual de Cobertura de Cargos Jerárquicos Transitorios el día viernes 21 de agosto a las 13:00 hs. Los datos de enlace en la Plataforma MEET serán enviados a los aspirantes a su cuenta de correo personal abc (es de suma importancia enviar acuse de recibo)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3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1004"/>
        <w:gridCol w:w="1406"/>
        <w:gridCol w:w="1121"/>
        <w:gridCol w:w="4677"/>
      </w:tblGrid>
      <w:tr>
        <w:trPr>
          <w:trHeight w:val="1125" w:hRule="atLeast"/>
        </w:trPr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Nivel/Modalidad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Escuela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Cargo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es-AR" w:eastAsia="es-AR"/>
              </w:rPr>
              <w:t>Situación de. Revista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s-AR" w:eastAsia="es-AR"/>
              </w:rPr>
              <w:t>Detalle/ Motivo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 xml:space="preserve">EDUCACIÓN INICIAL 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val="es-AR" w:eastAsia="es-AR"/>
              </w:rPr>
              <w:t>JI 9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irector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Suplent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shd w:fill="F4B08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lang w:val="es-AR" w:eastAsia="es-AR"/>
              </w:rPr>
              <w:t xml:space="preserve">Licencia por Maternidad 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DUCACIÓN INICIAL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I 9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Director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Licencia administrativa (Consejera Escolar ) 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EDUCACIÓN INICIAL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JI 9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Vicedirector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uplent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lang w:val="es-AR" w:eastAsia="es-AR"/>
              </w:rPr>
              <w:t xml:space="preserve">La vicedirectora ocupa cargo de Directora por Resolución N° 1183/11. 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val="es-AR" w:eastAsia="es-AR"/>
              </w:rPr>
              <w:t>EDUCACIÓN DE ADULTOS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A 70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irector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val="es-AR" w:eastAsia="es-AR"/>
              </w:rPr>
              <w:t>Suplent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Licencia Médica.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DUCACIÓN DE ADULTO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A 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Director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val="es-AR" w:eastAsia="es-AR"/>
              </w:rPr>
              <w:t>Provisional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Jubilación. 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DUCACIÓN DE ADULTOS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PA 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Secretario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lang w:val="es-AR" w:eastAsia="es-AR"/>
              </w:rPr>
              <w:t>Provisional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 xml:space="preserve">Jubilación. 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 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4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val="es-AR" w:eastAsia="es-AR"/>
              </w:rPr>
            </w:pPr>
            <w:r>
              <w:rPr>
                <w:rFonts w:eastAsia="Times New Roman" w:cs="Times New Roman"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lang w:val="es-AR" w:eastAsia="es-AR"/>
              </w:rPr>
              <w:t>EDUCACIÓN ESPECIAL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E 50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Vicedirector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Provisiona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DUCACIÓN ESPECIAL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EEE 507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Vicedirector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Suplente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val="es-AR" w:eastAsia="es-AR"/>
              </w:rPr>
            </w:pPr>
            <w:r>
              <w:rPr>
                <w:rFonts w:eastAsia="Times New Roman" w:cs="Times New Roman"/>
                <w:lang w:val="es-AR" w:eastAsia="es-AR"/>
              </w:rPr>
              <w:t>Resolución Nº 1183/11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MPORTANTE:</w:t>
      </w:r>
      <w:r>
        <w:rPr>
          <w:rFonts w:eastAsia="Arial" w:cs="Arial" w:ascii="Arial" w:hAnsi="Arial"/>
        </w:rPr>
        <w:t xml:space="preserve"> Todos los aspirantes deben enviar acuse de recibo, los que deseen participar del acto, además deberán enviar foto o escaneo de su declaración jurada de horarios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ÍA DE ASUNTOS DOCENTES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FATURA DISTRITAL DE AVELLANEDA</w:t>
      </w:r>
    </w:p>
    <w:sectPr>
      <w:footerReference w:type="default" r:id="rId3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;Cambria" w:hAnsi="Cambria;Cambria" w:eastAsia="Cambria;Cambria" w:cs="Cambria;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;Cambria" w:hAnsi="Cambria;Cambria" w:eastAsia="Cambria;Cambria" w:cs="Cambria;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3:18:00Z</dcterms:created>
  <dc:creator>Jefatura</dc:creator>
  <dc:description/>
  <cp:keywords/>
  <dc:language>en-US</dc:language>
  <cp:lastModifiedBy>SAMSUNG</cp:lastModifiedBy>
  <dcterms:modified xsi:type="dcterms:W3CDTF">2020-08-17T23:18:00Z</dcterms:modified>
  <cp:revision>2</cp:revision>
  <dc:subject/>
  <dc:title/>
</cp:coreProperties>
</file>