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7020</wp:posOffset>
            </wp:positionH>
            <wp:positionV relativeFrom="paragraph">
              <wp:posOffset>-8255</wp:posOffset>
            </wp:positionV>
            <wp:extent cx="269684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8400</wp:posOffset>
                </wp:positionH>
                <wp:positionV relativeFrom="paragraph">
                  <wp:posOffset>136525</wp:posOffset>
                </wp:positionV>
                <wp:extent cx="375412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54080" cy="447840"/>
                          <a:chOff x="0" y="0"/>
                          <a:chExt cx="375408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24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MUNICADO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240" y="720"/>
                            <a:ext cx="105084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71 / 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10.75pt;width:295.65pt;height:35.25pt" coordorigin="1840,215" coordsize="5913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215;width:42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MUNICADO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97;top:216;width:165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71 / 202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15265</wp:posOffset>
                </wp:positionV>
                <wp:extent cx="6662420" cy="2245995"/>
                <wp:effectExtent l="0" t="444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2520" cy="2246040"/>
                          <a:chOff x="0" y="0"/>
                          <a:chExt cx="6662520" cy="2246040"/>
                        </a:xfrm>
                      </wpg:grpSpPr>
                      <wps:wsp>
                        <wps:cNvSpPr/>
                        <wps:spPr>
                          <a:xfrm>
                            <a:off x="0" y="2246040"/>
                            <a:ext cx="665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645240" cy="195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61760" y="720"/>
                              <a:ext cx="4983480" cy="1958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16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8/08/20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2616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5268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7920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536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COBERTURAS DE ESPACIOS / PERSPECTIVAS NIVEL EDUCACIÓN SUPERIOR (RESOLUCIÓN Nº 5886/03)  DEL I.S.F.D. Nº 1 DE AVELLANEDA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31880"/>
                                <a:ext cx="498348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ÁREA 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61040" cy="1959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60680" cy="195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106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325800"/>
                                  <a:ext cx="1106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652320"/>
                                  <a:ext cx="110628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78480"/>
                                  <a:ext cx="1290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05000"/>
                                  <a:ext cx="1290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631160"/>
                                  <a:ext cx="1659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60680" cy="195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10880" y="1658520"/>
                            <a:ext cx="2932920" cy="300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59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0"/>
                              <a:ext cx="228096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6.95pt;width:524.6pt;height:176.8pt" coordorigin="23,339" coordsize="10492,3536">
                <v:line id="shape_0" from="23,3876" to="10501,387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0;top:339;width:10465;height:3085">
                  <v:group id="shape_0" style="position:absolute;left:2667;top:340;width:7848;height:3084">
                    <v:shape id="shape_0" fillcolor="white" stroked="t" o:allowincell="f" style="position:absolute;left:2667;top:340;width:2033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8/08/20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854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1368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1882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2396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COBERTURAS DE ESPACIOS / PERSPECTIVAS NIVEL EDUCACIÓN SUPERIOR (RESOLUCIÓN Nº 5886/03)  DEL I.S.F.D. Nº 1 DE AVELLANEDA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67;top:2910;width:7847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ÁREA 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0;top:339;width:2615;height:3085">
                    <v:group id="shape_0" style="position:absolute;left:50;top:339;width:2614;height:3082">
                      <v:shape id="shape_0" fillcolor="white" stroked="f" o:allowincell="f" style="position:absolute;left:51;top:339;width:174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852;width:174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1366;width:1741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1880;width:203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;top:2394;width:2032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1;top:2908;width:2613;height:5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1;top:340;width:2614;height:3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67;top:2951;width:4619;height:473">
                  <v:shape id="shape_0" stroked="f" o:allowincell="f" style="position:absolute;left:5867;top:2951;width:1196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4;top:2951;width:3591;height:4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BERTURA DE ESPACIOS / PERSPECTIVAS RESOLUCIÓN Nº 5886/03  VIRTUAL CORRESPONDIENTE AL INSTITUTO SUPERIOR DE FORMACIÓN DOCENTE Nº 1 DE AVELLANEDA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90995" cy="51549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515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6687185" cy="6907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3875</wp:posOffset>
            </wp:positionH>
            <wp:positionV relativeFrom="paragraph">
              <wp:posOffset>170180</wp:posOffset>
            </wp:positionV>
            <wp:extent cx="2771775" cy="840740"/>
            <wp:effectExtent l="0" t="0" r="0" b="0"/>
            <wp:wrapTight wrapText="bothSides">
              <wp:wrapPolygon edited="0">
                <wp:start x="-46" y="0"/>
                <wp:lineTo x="-46" y="21444"/>
                <wp:lineTo x="21597" y="21444"/>
                <wp:lineTo x="21597" y="0"/>
                <wp:lineTo x="-4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20160"/>
      <w:pgMar w:left="851" w:right="851" w:gutter="0" w:header="0" w:top="851" w:footer="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iCs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20:19:00Z</dcterms:created>
  <dc:creator>EEMN 18</dc:creator>
  <dc:description/>
  <cp:keywords/>
  <dc:language>en-US</dc:language>
  <cp:lastModifiedBy>SAMSUNG</cp:lastModifiedBy>
  <cp:lastPrinted>2019-06-18T14:13:00Z</cp:lastPrinted>
  <dcterms:modified xsi:type="dcterms:W3CDTF">2020-08-18T20:19:00Z</dcterms:modified>
  <cp:revision>2</cp:revision>
  <dc:subject/>
  <dc:title>PROFESORADO EN INGLES</dc:title>
</cp:coreProperties>
</file>