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445250" cy="3883025"/>
                <wp:effectExtent l="0" t="0" r="5080" b="508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3882960"/>
                          <a:chOff x="0" y="0"/>
                          <a:chExt cx="6445080" cy="3882960"/>
                        </a:xfrm>
                      </wpg:grpSpPr>
                      <wpg:grpSp>
                        <wpg:cNvGrpSpPr/>
                        <wpg:grpSpPr>
                          <a:xfrm>
                            <a:off x="835200" y="787320"/>
                            <a:ext cx="348984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28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MUNICADO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440" y="720"/>
                              <a:ext cx="977400" cy="29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s-MX" w:bidi="ar-SA"/>
                                  </w:rPr>
                                  <w:t>76 / 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6480"/>
                            <a:ext cx="6445080" cy="2796480"/>
                          </a:xfrm>
                        </wpg:grpSpPr>
                        <wps:wsp>
                          <wps:cNvSpPr/>
                          <wps:spPr>
                            <a:xfrm>
                              <a:off x="0" y="2796480"/>
                              <a:ext cx="64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428880" cy="243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7040" y="720"/>
                                <a:ext cx="4821480" cy="24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495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MX" w:bidi="ar-SA"/>
                                      </w:rPr>
                                      <w:t>25/08/20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440"/>
                                  <a:ext cx="482148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Calibri"/>
                                        <w:color w:val="auto"/>
                                        <w:lang w:val="es-ES_tradnl" w:bidi="ar-SA"/>
                                      </w:rPr>
                                      <w:t>EDUCACIÓN SECUNDAR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2880"/>
                                  <a:ext cx="482148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8960"/>
                                  <a:ext cx="482148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5400"/>
                                  <a:ext cx="482148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Acto Público Virtual de Coberturas de Cargos Jerárquicos Transitorios del Nivel Educación Secundari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1840"/>
                                  <a:ext cx="482148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ÁREA COMUNIC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07040" cy="243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243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7064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405720"/>
                                    <a:ext cx="107064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s-ES" w:bidi="ar-SA"/>
                                        </w:rPr>
                                        <w:t>NIVEL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12160"/>
                                    <a:ext cx="107064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18600"/>
                                    <a:ext cx="124920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5040"/>
                                    <a:ext cx="124920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31480"/>
                                    <a:ext cx="160596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06680" cy="24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91720" y="2064960"/>
                              <a:ext cx="2836440" cy="37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548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9640" y="0"/>
                                <a:ext cx="220680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Imagen 27" descr="Inici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6880" y="0"/>
                            <a:ext cx="28288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0.25pt;margin-top:0pt;width:507.5pt;height:305.7pt" coordorigin="5,0" coordsize="10150,6114">
                <v:group id="shape_0" alt="Grupo 2" style="position:absolute;left:1320;top:1240;width:5495;height: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0;top:1240;width:3956;height:70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MUNICAD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77;top:1241;width:1538;height:46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s-MX" w:bidi="ar-SA"/>
                            </w:rPr>
                            <w:t>76 / 202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upo 5" style="position:absolute;left:5;top:1711;width:10150;height:4403">
                  <v:line id="shape_0" from="5,6115" to="10143,6115" ID="Line 6" stroked="t" o:allowincell="f" style="position:absolute;mso-position-vertical:top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7" style="position:absolute;left:31;top:1711;width:10124;height:3841">
                    <v:group id="shape_0" alt="Group 8" style="position:absolute;left:2562;top:1712;width:7593;height:3840">
                      <v:shape id="shape_0" fillcolor="white" stroked="t" o:allowincell="f" style="position:absolute;left:2563;top:1712;width:1967;height:6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5/08/20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2;top:2352;width:7592;height:6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EDUCACIÓN SECUND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2;top:2992;width:7592;height:6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2;top:3632;width:7592;height:6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2;top:4272;width:7592;height:6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Acto Público Virtual de Coberturas de Cargos Jerárquicos Transitorios del Nivel Educación Secundari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62;top:4912;width:7592;height:6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ÁREA COMUNIC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5" style="position:absolute;left:31;top:1711;width:2531;height:3841">
                      <v:group id="shape_0" alt="Group 16" style="position:absolute;left:31;top:1711;width:2529;height:3838">
                        <v:shape id="shape_0" fillcolor="white" stroked="f" o:allowincell="f" style="position:absolute;left:32;top:1711;width:1685;height:638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;top:2350;width:1685;height:638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;top:2990;width:1685;height:638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;top:3630;width:1966;height:638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;top:4270;width:1966;height:638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;top:4910;width:2528;height:638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3" stroked="t" o:allowincell="f" style="position:absolute;left:32;top:1712;width:2529;height:3839;mso-wrap-style:none;v-text-anchor:middle;mso-position-vertical:top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4" style="position:absolute;left:5661;top:4963;width:4466;height:589">
                    <v:shape id="shape_0" stroked="f" o:allowincell="f" style="position:absolute;left:5661;top:4963;width:1157;height:588;mso-wrap-style:none;v-text-anchor:middl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3;top:4963;width:3474;height:588;mso-wrap-style:none;v-text-anchor:middle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7" stroked="f" o:allowincell="f" style="position:absolute;left:5622;top:0;width:4454;height:58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ía de Asuntos Docentes informa que se realizará un acto virtual de Cobertura de Cargos Jerárquicos Transitorios en los días y horarios que se detallan a continuación. Los datos de enlace en la Plataforma MEET serán enviados a los aspirantes (que posean bases libres de relevo) a su cuenta de correo personal abc (es de suma importancia enviar acuse de recibo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SECUNDARIA: Viernes 28/08 13:3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6267450" cy="17424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deben enviar acuse de recibo, los que deseen participar del acto, además deberán enviar foto o escaneo de su declaración jurada de horario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00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;Cambria" w:hAnsi="Cambria;Cambria" w:eastAsia="Cambria;Cambria" w:cs="Cambria;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;Cambria" w:hAnsi="Cambria;Cambria" w:eastAsia="Cambria;Cambria" w:cs="Cambria;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6:00Z</dcterms:created>
  <dc:creator>Jefatura</dc:creator>
  <dc:description/>
  <cp:keywords/>
  <dc:language>en-US</dc:language>
  <cp:lastModifiedBy>SAMSUNG</cp:lastModifiedBy>
  <dcterms:modified xsi:type="dcterms:W3CDTF">2020-08-25T16:37:00Z</dcterms:modified>
  <cp:revision>3</cp:revision>
  <dc:subject/>
  <dc:title/>
</cp:coreProperties>
</file>