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-8255</wp:posOffset>
            </wp:positionV>
            <wp:extent cx="397700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662305</wp:posOffset>
                </wp:positionV>
                <wp:extent cx="490601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447840"/>
                          <a:chOff x="0" y="0"/>
                          <a:chExt cx="4906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2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720"/>
                            <a:ext cx="1373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52.15pt;width:386.35pt;height:35.25pt" coordorigin="1645,1043" coordsize="772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5;top:1043;width:55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9;top:1044;width:216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935736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2246040"/>
                          <a:chOff x="0" y="0"/>
                          <a:chExt cx="935748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9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0"/>
                            <a:ext cx="933264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2800" y="720"/>
                              <a:ext cx="699948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40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616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68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920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36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88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3244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100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7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5537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5537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812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812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1160"/>
                                  <a:ext cx="2330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233172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2800" y="1658520"/>
                            <a:ext cx="411876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7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0"/>
                              <a:ext cx="3203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736.8pt;height:176.8pt" coordorigin="23,339" coordsize="14736,3536">
                <v:line id="shape_0" from="23,3876" to="14740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2;top:339;width:14697;height:3085">
                  <v:group id="shape_0" style="position:absolute;left:3736;top:340;width:11023;height:3084">
                    <v:shape id="shape_0" fillcolor="white" stroked="t" o:allowincell="f" style="position:absolute;left:3736;top:340;width:285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854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1368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1882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2396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2910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2;top:339;width:3673;height:3085">
                    <v:group id="shape_0" style="position:absolute;left:62;top:339;width:3671;height:3082">
                      <v:shape id="shape_0" fillcolor="white" stroked="f" o:allowincell="f" style="position:absolute;left:62;top:339;width:244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852;width:244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366;width:244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880;width:28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2394;width:28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908;width:36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3;top:340;width:3671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232;top:2951;width:6486;height:473">
                  <v:shape id="shape_0" stroked="f" o:allowincell="f" style="position:absolute;left:8232;top:2951;width:168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4;top:2951;width:5044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URSO PARA LA COBERTURA DE ESPACIOS/PERSPECTIVA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UCIÓN Nº 5886/03 VIRTU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TO SUPERIOR DE FORMACIÓN DOCENTE Nº 10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5693"/>
        <w:gridCol w:w="3969"/>
        <w:gridCol w:w="1559"/>
        <w:gridCol w:w="2552"/>
      </w:tblGrid>
      <w:tr>
        <w:trPr>
          <w:trHeight w:val="335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ERA: PROFESORADO de INGLÉS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ió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d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ácter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° AÑ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NDA LENGUA EXTRANJERA FRANC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ernes de 18.20 a 20.20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sional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asta 28/2/21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r  cambio de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estudios)</w:t>
            </w:r>
          </w:p>
        </w:tc>
      </w:tr>
    </w:tbl>
    <w:p>
      <w:pPr>
        <w:pStyle w:val="Textoindependiente2"/>
        <w:tabs>
          <w:tab w:val="clear" w:pos="708"/>
          <w:tab w:val="left" w:pos="5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oindependiente2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OS HORARIOS PUEDEN SER MODIFICADOS DE ACUERDO A LAS NECESIDADES DE LA INSTITUCION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LOS DOCENTES QUE REGISTREN PUNTAJE EN EL LISTADO OFICIAL DEL NIVEL SUPERIOR, DEBEN PRESENTAR LA OBLEA CORRESPONDIENTE.</w:t>
      </w:r>
    </w:p>
    <w:p>
      <w:pPr>
        <w:pStyle w:val="Textoindependiente2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LOS CONTENIDOS DEL DISEÑO DE CADA CATEDRA A CONCURSAR SE ENCUENTRAN EN LA PÁGINA DE LA DGCyE  www.abc.gov.ar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CRONOGRAM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IFUSIÓN: </w:t>
      </w:r>
      <w:r>
        <w:rPr>
          <w:rFonts w:cs="Calibri" w:ascii="Calibri" w:hAnsi="Calibri"/>
          <w:bCs/>
          <w:i/>
          <w:iCs/>
          <w:sz w:val="20"/>
          <w:szCs w:val="20"/>
        </w:rPr>
        <w:t>Del 27/8/20 al 1/9/2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PRESENTACIÓN de PROYECTOS y ANTECEDENTES (todo en formato PDF)  </w:t>
      </w:r>
      <w:r>
        <w:rPr>
          <w:rFonts w:cs="Calibri" w:ascii="Calibri" w:hAnsi="Calibri"/>
          <w:bCs/>
          <w:i/>
          <w:iCs/>
          <w:sz w:val="20"/>
          <w:szCs w:val="20"/>
        </w:rPr>
        <w:t>del 27 de Agosto al 1 de septiembre via mail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al CORREO ELECTRÓNICO: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 unidadacademicaenspa@yahoo.com.ar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misión Evaluadora Tit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misión Evaluadora Supl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utoridad Instituc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Graciela Formo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Gabriel Roizma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epresentante C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Daniela Ri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María José Ameijei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valuador Ext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Inés Magariñ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Verónica Lorenc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valuador Int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Beatriz Castiñ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f. Susana Como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epresentante Alum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 defi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 definir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851" w:right="10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6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0-08-28T02:16:00Z</dcterms:modified>
  <cp:revision>3</cp:revision>
  <dc:subject/>
  <dc:title>PROFESORADO EN INGLES</dc:title>
</cp:coreProperties>
</file>