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1176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SEGUNDO ACTO PÚBLICO DIGITAL (31/08/20 AL 04/09/202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8pt;width:489.6pt;height:185.35pt" coordorigin="154,176" coordsize="9792,3707">
                <v:line id="shape_0" from="154,3885" to="9933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176;width:9767;height:3235">
                  <v:group id="shape_0" style="position:absolute;left:2621;top:176;width:7324;height:3234">
                    <v:shape id="shape_0" fillcolor="white" stroked="t" o:allowincell="f" style="position:absolute;left:2621;top:176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715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25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79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332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SEGUNDO ACTO PÚBLICO DIGITAL (31/08/20 AL 04/09/202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87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177;width:2441;height:3234">
                    <v:group id="shape_0" style="position:absolute;left:179;top:177;width:2439;height:3232">
                      <v:shape id="shape_0" fillcolor="white" stroked="f" o:allowincell="f" style="position:absolute;left:180;top:177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715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25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1793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332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871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177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2916;width:4310;height:496">
                  <v:shape id="shape_0" stroked="f" o:allowincell="f" style="position:absolute;left:5608;top:2916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2916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ECRETARÍA DE ASUNTOS DOCENTES DE AVELLANEDA LES RECUERDA QUE SE ESTA LLEVANDO A CABO EL SEGUNDO ACTO PÚBLICO DIGITAL DESDE EL LUNES 31/08/20 AL VIERNES 04/09/20 FINALIZANDO EL PERÍODO DE LA ETAPA DE   POSTULACIONES  EL DÍA VIERNES 04/09/20 A LAS 10:00 HS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/>
        <w:t>LINK DE ACCEDO A LOS ACTOS PÚBLICOS DIGITALES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              </w:t>
      </w:r>
      <w:hyperlink r:id="rId3">
        <w:r>
          <w:rPr>
            <w:rStyle w:val="InternetLink"/>
          </w:rPr>
          <w:t>https://misservicios.abc.gob.ar/actos.publicos.digitales/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La segunda etapa de actos públicos digitales tiene por objetivo completar las siguientes cobertura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provisionalidades, de acuerdo al siguiente or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1.- Finalización de la cobertura de los niveles inicial, primaria y secundaria y Educación Té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2.- Cobertura de las restantes provisionalidades, excluyendo Formación Profe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3.- Cobertura de Fines Trayecto Secund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4.- Cobertura de Fines Deudores de Materias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3"/>
        <w:rPr>
          <w:sz w:val="24"/>
          <w:szCs w:val="24"/>
        </w:rPr>
      </w:pPr>
      <w:r>
        <w:rPr>
          <w:sz w:val="24"/>
          <w:szCs w:val="24"/>
        </w:rPr>
        <w:t>5.- Cobertura de Fines Trayecto Primario.</w:t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sservicios.abc.gob.ar/actos.publicos.digital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8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9-02T13:08:00Z</dcterms:modified>
  <cp:revision>2</cp:revision>
  <dc:subject/>
  <dc:title>DIRECCIÓN GENERAL</dc:title>
</cp:coreProperties>
</file>