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80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80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11760</wp:posOffset>
                </wp:positionV>
                <wp:extent cx="6217285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355120"/>
                          <a:chOff x="0" y="0"/>
                          <a:chExt cx="621720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2/09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REUBICACIÓN TRANSITORIA DE DOCENTES TITULARES EN DISPONIBILIDAD (PRIMERA ETAP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5016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1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3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600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836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0720"/>
                                  <a:ext cx="154872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4944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739880"/>
                            <a:ext cx="273672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8.8pt;width:489.6pt;height:185.35pt" coordorigin="154,176" coordsize="9792,3707">
                <v:line id="shape_0" from="154,3885" to="9933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79;top:176;width:9767;height:3235">
                  <v:group id="shape_0" style="position:absolute;left:2621;top:176;width:7324;height:3234">
                    <v:shape id="shape_0" fillcolor="white" stroked="t" o:allowincell="f" style="position:absolute;left:2621;top:176;width:1897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2/09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715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253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793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332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REUBICACIÓN TRANSITORIA DE DOCENTES TITULARES EN DISPONIBILIDAD (PRIMERA ETAP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871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79;top:177;width:2441;height:3234">
                    <v:group id="shape_0" style="position:absolute;left:179;top:177;width:2439;height:3232">
                      <v:shape id="shape_0" fillcolor="white" stroked="f" o:allowincell="f" style="position:absolute;left:180;top:177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715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1253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1793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2332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2871;width:243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80;top:177;width:2439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08;top:2916;width:4310;height:496">
                  <v:shape id="shape_0" stroked="f" o:allowincell="f" style="position:absolute;left:5608;top:2916;width:111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6;top:2916;width:3351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 Equipo de Conducción de los Servicios Educativos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ecretaría de Asuntos Docentes de Avellaneda solicita se notifique a los docentes de su Servicio Educativo que se encuentran en situación de disponibilidad que podrán realizar la reubicación transitoria en los cargos, módulos u horas cátedras que se encuentran publicados para su cobertura en los Actos Públicos Digitales, debiendo para ello enviar por email al correo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sad005@abc.gob.ar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la siguiente información hasta el dí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viernes 04/09/2020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SUNTO: (APELLIDO Y NOMBRES) - REUBICACIÓN TRANSITORIA EN CARGOS DE APD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UERPO DEL EMAIL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UIL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PELLIDO Y NOMBRE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ÉFONO DE CONTACT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SCRIPCIÓN DEL/LOS CARGO/S TITULAR/ES EN DISPONIBILIDAD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RGOS PUBLICADOS EN A.P.D. (ACTO PÚBLICO DIGITAL) DONDE DESEA EFECTUAR LA REUBICACIÓN TRANSITORIA.</w:t>
      </w:r>
    </w:p>
    <w:p>
      <w:pPr>
        <w:pStyle w:val="Normal"/>
        <w:numPr>
          <w:ilvl w:val="2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UPOF.</w:t>
      </w:r>
    </w:p>
    <w:p>
      <w:pPr>
        <w:pStyle w:val="Normal"/>
        <w:numPr>
          <w:ilvl w:val="2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CUELA.</w:t>
      </w:r>
    </w:p>
    <w:p>
      <w:pPr>
        <w:pStyle w:val="Normal"/>
        <w:numPr>
          <w:ilvl w:val="2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SIGNATURA.</w:t>
      </w:r>
    </w:p>
    <w:p>
      <w:pPr>
        <w:pStyle w:val="Normal"/>
        <w:numPr>
          <w:ilvl w:val="2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CLARACIÓN JURADA DE HORARIOS CICLO LECTIVO 2020.</w:t>
      </w:r>
    </w:p>
    <w:p>
      <w:pPr>
        <w:pStyle w:val="Normal"/>
        <w:spacing w:lineRule="auto" w:line="256" w:before="0" w:after="160"/>
        <w:ind w:left="21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e informa además, que se están arbitrando las estrategias necesarias para poder realizar a la brevedad las reubicaciones transitorias de todos los docentes titulares en situación de disponibilidad conforme a lo establecido en los artículos 21, 22, 23, 24, 25, 26 y 27 del Estatuto del Docentes y sus Decretos Reglamentarios.</w:t>
      </w:r>
    </w:p>
    <w:p>
      <w:pPr>
        <w:pStyle w:val="Normal"/>
        <w:rPr>
          <w:rFonts w:ascii="Book Antiqua" w:hAnsi="Book Antiqua" w:eastAsia="Calibri" w:cs="Book Antiqua"/>
          <w:b/>
          <w:b/>
          <w:sz w:val="22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4"/>
          <w:lang w:eastAsia="en-US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005@abc.gob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21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9-02T14:22:00Z</dcterms:modified>
  <cp:revision>3</cp:revision>
  <dc:subject/>
  <dc:title>DIRECCIÓN GENERAL</dc:title>
</cp:coreProperties>
</file>