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0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OCUMENTO APOYO PAD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0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OCUMENTO APOYO PAD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ECRETARIA DE ASUNTOS DOCENTES DE AVELLANEDA cumple en difundir IF-2020-19013390-GDEBA-DGADODGCYE correspondiente a Documento de Apoyo PAD 2020. 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Se solicita a los servicios educativos la difusión del presente comunicado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drawing>
          <wp:inline distT="0" distB="0" distL="0" distR="0">
            <wp:extent cx="6108065" cy="611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drawing>
          <wp:inline distT="0" distB="0" distL="0" distR="0">
            <wp:extent cx="6473825" cy="9047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473825" cy="8992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83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6473825" cy="8046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7:00Z</dcterms:created>
  <dc:creator>Jefatura</dc:creator>
  <dc:description/>
  <cp:keywords/>
  <dc:language>en-US</dc:language>
  <cp:lastModifiedBy>maximiliano ramos</cp:lastModifiedBy>
  <dcterms:modified xsi:type="dcterms:W3CDTF">2020-09-10T14:50:00Z</dcterms:modified>
  <cp:revision>3</cp:revision>
  <dc:subject/>
  <dc:title/>
</cp:coreProperties>
</file>