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-39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CONVOCATORIA A PRUEBAS DE SELECCIÓN PARA LA COBERTURA DE CARGOS JERÁRQUICOS TRANSITORIOS DE INSPECTORES DE 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8.8pt;width:489.55pt;height:185.35pt" coordorigin="139,176" coordsize="9791,3707">
                <v:line id="shape_0" from="139,3885" to="9918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4;top:176;width:9766;height:3235">
                  <v:group id="shape_0" style="position:absolute;left:2606;top:176;width:7324;height:3234">
                    <v:shape id="shape_0" fillcolor="white" stroked="t" o:allowincell="f" style="position:absolute;left:2606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CONVOCATORIA A PRUEBAS DE SELECCIÓN PARA LA COBERTURA DE CARGOS JERÁRQUICOS TRANSITORIOS DE INSPECTORES DE 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4;top:177;width:2441;height:3234">
                    <v:group id="shape_0" style="position:absolute;left:164;top:177;width:2439;height:3232">
                      <v:shape id="shape_0" fillcolor="white" stroked="f" o:allowincell="f" style="position:absolute;left:165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5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5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4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4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4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5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3;top:2916;width:4310;height:496">
                  <v:shape id="shape_0" stroked="f" o:allowincell="f" style="position:absolute;left:5593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Secretaría de Asuntos Docentes de Avellaneda difunde el contenido de las Disposiciones de las Convocatorias a pruebas de selección para laS  COBERTURAS DE CARGOS JERÁRQUICOS TRANSITORIOS DE INSPECTORES DE ESTABLECIMIENTOS EDUCATIVOS DE LA PROVINCIA DE BUENOS AIRES de TODOS LOS NIVELES Y MODALIDADES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Links de Acceso Directo AL INSTRUCTIVO DE INSCRIPCIÓN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OPnlg-J3Dlfo5hwiijEY4xbivnbQd2iQ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b/>
          <w:caps/>
          <w:sz w:val="16"/>
          <w:szCs w:val="16"/>
        </w:rPr>
        <w:t>dirección de e-mail para el envío de la documentación escaneada de aquellos aspirantes que presenten inconvenientes con el acceso a la inscripción a través del portal abc.gob.ar:</w:t>
      </w:r>
    </w:p>
    <w:p>
      <w:pPr>
        <w:pStyle w:val="Normal"/>
        <w:ind w:left="709" w:firstLine="708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Cs w:val="24"/>
        </w:rPr>
        <w:br/>
      </w:r>
      <w:r>
        <w:rPr>
          <w:rFonts w:cs="Book Antiqua" w:ascii="Book Antiqua" w:hAnsi="Book Antiqua"/>
          <w:b/>
          <w:caps/>
          <w:sz w:val="24"/>
          <w:szCs w:val="24"/>
        </w:rPr>
        <w:t>ASUNTO: INSCRIPCIÓN A PRUEBAS DE SELECCIÓN 2020 (APELLIDO Y NOMBRES - NIVEL/MODALIDAD - CARGO)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36"/>
            <w:szCs w:val="36"/>
          </w:rPr>
          <w:t>apdjerarquicos005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24"/>
        </w:rPr>
      </w:pPr>
      <w:r>
        <w:rPr>
          <w:rFonts w:cs="Book Antiqua" w:ascii="Book Antiqua" w:hAnsi="Book Antiqua"/>
          <w:b/>
          <w:bCs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caps/>
          <w:sz w:val="18"/>
          <w:szCs w:val="18"/>
        </w:rPr>
        <w:t>Links de Acceso Directo a laS DISPOSICIONES DE PRUEBAS DE SELECCIÓN para laS  COBERTURAS DE CARGOS JERÁRQUICOS TRANSITORIOS DE inspectores DE ESTABLECIMIENTOS EDUCATIVOS DE LA PROVINCIA DE BUENOS AIRES de todos los niveles y  MODALIDADes.</w:t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  <w:szCs w:val="24"/>
        </w:rPr>
      </w:pPr>
      <w:r>
        <w:rPr>
          <w:rFonts w:cs="Book Antiqua" w:ascii="Book Antiqua" w:hAnsi="Book Antiqua"/>
          <w:b/>
          <w:caps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INICIAL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5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EuF2CTCTrJIna7JPehTBf_OrBYtLCZZW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PRIMARIA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6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5mVg-eTzN_FkesueRDNknKWslC6c3Dkj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SECUNDARIA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7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JfR0AhJLyt7iGZA_R01_I7SJ_SUkKHbp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SUPERIOR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8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GLbseokd2tuj9sqs7RKv88pQkvehUgl5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ARTÍSTICA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9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kGOMmQDM-UVK1pdjWohMphoWyV8O-db-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DE ADULTOS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10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eM0Hfz_4GPOgMcKk4oJTzzv_fvKfXM5O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ESPECIAL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11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WQS3ki9tVE0Nqufwu9Ij3jikx8jE6vM5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CIÓN FÍSICA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12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ohM-mc-gMDTKQ13ce-RSJTBFk61mKBcX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SICOLOGÍA COMUNITARIA Y PEDAGOGÍA SOCIAL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13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D8RggNrGmlqdMcbaqlxzfs-ODfvRpHUr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5504815" cy="6391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OPnlg-J3Dlfo5hwiijEY4xbivnbQd2iQ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hyperlink" Target="https://drive.google.com/file/d/1EuF2CTCTrJIna7JPehTBf_OrBYtLCZZW/view?usp=sharing" TargetMode="External"/><Relationship Id="rId6" Type="http://schemas.openxmlformats.org/officeDocument/2006/relationships/hyperlink" Target="https://drive.google.com/file/d/15mVg-eTzN_FkesueRDNknKWslC6c3Dkj/view?usp=sharing" TargetMode="External"/><Relationship Id="rId7" Type="http://schemas.openxmlformats.org/officeDocument/2006/relationships/hyperlink" Target="https://drive.google.com/file/d/1JfR0AhJLyt7iGZA_R01_I7SJ_SUkKHbp/view?usp=sharing" TargetMode="External"/><Relationship Id="rId8" Type="http://schemas.openxmlformats.org/officeDocument/2006/relationships/hyperlink" Target="https://drive.google.com/file/d/1GLbseokd2tuj9sqs7RKv88pQkvehUgl5/view?usp=sharing" TargetMode="External"/><Relationship Id="rId9" Type="http://schemas.openxmlformats.org/officeDocument/2006/relationships/hyperlink" Target="https://drive.google.com/file/d/1kGOMmQDM-UVK1pdjWohMphoWyV8O-db-/view?usp=sharing" TargetMode="External"/><Relationship Id="rId10" Type="http://schemas.openxmlformats.org/officeDocument/2006/relationships/hyperlink" Target="https://drive.google.com/file/d/1eM0Hfz_4GPOgMcKk4oJTzzv_fvKfXM5O/view?usp=sharing" TargetMode="External"/><Relationship Id="rId11" Type="http://schemas.openxmlformats.org/officeDocument/2006/relationships/hyperlink" Target="https://drive.google.com/file/d/1WQS3ki9tVE0Nqufwu9Ij3jikx8jE6vM5/view?usp=sharing" TargetMode="External"/><Relationship Id="rId12" Type="http://schemas.openxmlformats.org/officeDocument/2006/relationships/hyperlink" Target="https://drive.google.com/file/d/1ohM-mc-gMDTKQ13ce-RSJTBFk61mKBcX/view?usp=sharing" TargetMode="External"/><Relationship Id="rId13" Type="http://schemas.openxmlformats.org/officeDocument/2006/relationships/hyperlink" Target="https://drive.google.com/file/d/1D8RggNrGmlqdMcbaqlxzfs-ODfvRpHUr/view?usp=sharing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3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11T18:30:00Z</dcterms:modified>
  <cp:revision>2</cp:revision>
  <dc:subject/>
  <dc:title>DIRECCIÓN GENERAL</dc:title>
</cp:coreProperties>
</file>