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52825</wp:posOffset>
            </wp:positionH>
            <wp:positionV relativeFrom="paragraph">
              <wp:posOffset>-39370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9655</wp:posOffset>
                </wp:positionH>
                <wp:positionV relativeFrom="paragraph">
                  <wp:posOffset>61595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94 / 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4.85pt;width:274.85pt;height:35.25pt" coordorigin="1653,97" coordsize="5497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3;top:97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10;top:98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94 / 20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  <w:lang w:val="en-US" w:eastAsia="en-US"/>
        </w:rPr>
      </w:pPr>
      <w:r>
        <w:rPr>
          <w:rFonts w:cs="Book Antiqua" w:ascii="Book Antiqua" w:hAnsi="Book Antiqua"/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265</wp:posOffset>
                </wp:positionH>
                <wp:positionV relativeFrom="paragraph">
                  <wp:posOffset>111760</wp:posOffset>
                </wp:positionV>
                <wp:extent cx="6567805" cy="2355215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7840" cy="2355120"/>
                          <a:chOff x="0" y="0"/>
                          <a:chExt cx="6567840" cy="2355120"/>
                        </a:xfrm>
                      </wpg:grpSpPr>
                      <wps:wsp>
                        <wps:cNvSpPr/>
                        <wps:spPr>
                          <a:xfrm>
                            <a:off x="0" y="2355120"/>
                            <a:ext cx="656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0560" cy="205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7640" y="0"/>
                              <a:ext cx="4912920" cy="2053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7332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8/09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2360"/>
                                <a:ext cx="491292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4360"/>
                                <a:ext cx="491292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6720"/>
                                <a:ext cx="491292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69080"/>
                                <a:ext cx="491292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es-E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bidi="ar-SA" w:val="es-MX"/>
                                    </w:rPr>
                                    <w:t>MUY IMPORTANTE- MODIFICACIÓN DEL CRONOGRAMA DE ACCIONES DE LAS CONVOCATORIAS A PRUEBAS DE SELECCIÓN DE INSPECTORES DE 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11440"/>
                                <a:ext cx="491292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1637640" cy="205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6560" cy="2052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341640"/>
                                  <a:ext cx="109080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683640"/>
                                  <a:ext cx="109080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026000"/>
                                  <a:ext cx="127260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68360"/>
                                  <a:ext cx="127260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10720"/>
                                  <a:ext cx="163656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36920" cy="2053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59400" y="1739880"/>
                            <a:ext cx="2889720" cy="31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1520" y="0"/>
                              <a:ext cx="224856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5pt;margin-top:8.8pt;width:517.15pt;height:185.35pt" coordorigin="139,176" coordsize="10343,3707">
                <v:line id="shape_0" from="139,3885" to="10470,388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66;top:176;width:10316;height:3235">
                  <v:group id="shape_0" style="position:absolute;left:2745;top:176;width:7737;height:3234">
                    <v:shape id="shape_0" fillcolor="white" stroked="t" o:allowincell="f" style="position:absolute;left:2745;top:176;width:200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8/09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45;top:715;width:7736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45;top:1253;width:7736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45;top:1793;width:7736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45;top:2332;width:7736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bidi="ar-SA" w:val="es-MX"/>
                              </w:rPr>
                              <w:t>MUY IMPORTANTE- MODIFICACIÓN DEL CRONOGRAMA DE ACCIONES DE LAS CONVOCATORIAS A PRUEBAS DE SELECCIÓN DE INSPECTORES DE 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45;top:2871;width:7736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66;top:177;width:2579;height:3234">
                    <v:group id="shape_0" style="position:absolute;left:166;top:177;width:2577;height:3232">
                      <v:shape id="shape_0" fillcolor="white" stroked="f" o:allowincell="f" style="position:absolute;left:167;top:177;width:1717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7;top:715;width:1717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7;top:1253;width:1717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7;top:1793;width:2003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7;top:2332;width:2003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6;top:2871;width:2576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67;top:177;width:2577;height:323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902;top:2916;width:4551;height:496">
                  <v:shape id="shape_0" stroked="f" o:allowincell="f" style="position:absolute;left:5902;top:2916;width:1179;height:4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12;top:2916;width:3540;height:4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  <w:r>
        <w:rPr>
          <w:rFonts w:cs="Book Antiqua" w:ascii="Book Antiqua" w:hAnsi="Book Antiqua"/>
          <w:b/>
          <w:sz w:val="18"/>
          <w:szCs w:val="24"/>
        </w:rPr>
        <w:tab/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b/>
          <w:caps/>
          <w:szCs w:val="24"/>
        </w:rPr>
        <w:t>Secretaría de Asuntos Docentes de Avellaneda difunde el contenido de la DISPOSICIÓN conjunta 10/2020  de la dirección de inspección general y la dirección de concursos docentes por medio de la cual se modifica el cronograma de acciones de las convocatorias a pruebas de selección para laS  COBERTURAS DE CARGOS JERÁRQUICOS TRANSITORIOS DE INSPECTORES DE ESTABLECIMIENTOS EDUCATIVOS DE LA PROVINCIA DE BUENOS AIRES de TODOS LOS NIVELES Y MODALIDADES.</w:t>
      </w:r>
    </w:p>
    <w:p>
      <w:pPr>
        <w:pStyle w:val="Normal"/>
        <w:rPr>
          <w:rFonts w:ascii="Book Antiqua" w:hAnsi="Book Antiqua" w:cs="Book Antiqua"/>
          <w:b/>
          <w:b/>
          <w:caps/>
          <w:szCs w:val="24"/>
        </w:rPr>
      </w:pPr>
      <w:r>
        <w:rPr>
          <w:rFonts w:cs="Book Antiqua" w:ascii="Book Antiqua" w:hAnsi="Book Antiqua"/>
          <w:b/>
          <w:caps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lang w:val="en-US" w:eastAsia="en-US"/>
        </w:rPr>
      </w:pPr>
      <w:r>
        <w:rPr>
          <w:rFonts w:cs="Book Antiqua" w:ascii="Book Antiqua" w:hAnsi="Book Antiqua"/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5600</wp:posOffset>
            </wp:positionH>
            <wp:positionV relativeFrom="paragraph">
              <wp:posOffset>117475</wp:posOffset>
            </wp:positionV>
            <wp:extent cx="5867400" cy="6779895"/>
            <wp:effectExtent l="0" t="0" r="0" b="0"/>
            <wp:wrapTight wrapText="bothSides">
              <wp:wrapPolygon edited="0">
                <wp:start x="-32" y="0"/>
                <wp:lineTo x="-32" y="21571"/>
                <wp:lineTo x="21600" y="21571"/>
                <wp:lineTo x="21600" y="0"/>
                <wp:lineTo x="-32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677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lang w:val="en-US" w:eastAsia="en-US"/>
        </w:rPr>
      </w:pPr>
      <w:r>
        <w:rPr>
          <w:rFonts w:cs="Book Antiqua" w:ascii="Book Antiqua" w:hAnsi="Book Antiqua"/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3255</wp:posOffset>
            </wp:positionH>
            <wp:positionV relativeFrom="paragraph">
              <wp:posOffset>155575</wp:posOffset>
            </wp:positionV>
            <wp:extent cx="5267325" cy="6590030"/>
            <wp:effectExtent l="0" t="0" r="0" b="0"/>
            <wp:wrapTight wrapText="bothSides">
              <wp:wrapPolygon edited="0">
                <wp:start x="-33" y="0"/>
                <wp:lineTo x="-33" y="21571"/>
                <wp:lineTo x="21600" y="21571"/>
                <wp:lineTo x="21600" y="0"/>
                <wp:lineTo x="-33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59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lang w:val="en-US" w:eastAsia="en-US"/>
        </w:rPr>
      </w:pPr>
      <w:r>
        <w:rPr>
          <w:rFonts w:cs="Book Antiqua" w:ascii="Book Antiqua" w:hAnsi="Book Antiqua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3415</wp:posOffset>
                </wp:positionH>
                <wp:positionV relativeFrom="paragraph">
                  <wp:posOffset>597535</wp:posOffset>
                </wp:positionV>
                <wp:extent cx="19685" cy="2848610"/>
                <wp:effectExtent l="38100" t="3810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28486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1.45pt;margin-top:17.65pt;width:1.5pt;height:224.25pt" type="_x0000_t32">
                <v:stroke color="black" weight="1584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drawing>
          <wp:inline distT="0" distB="0" distL="0" distR="0">
            <wp:extent cx="5946140" cy="113106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131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6:35:00Z</dcterms:created>
  <dc:creator>SECRETARIA</dc:creator>
  <dc:description/>
  <cp:keywords/>
  <dc:language>en-US</dc:language>
  <cp:lastModifiedBy>SAMSUNG</cp:lastModifiedBy>
  <cp:lastPrinted>2020-03-09T11:13:00Z</cp:lastPrinted>
  <dcterms:modified xsi:type="dcterms:W3CDTF">2020-09-18T16:35:00Z</dcterms:modified>
  <cp:revision>2</cp:revision>
  <dc:subject/>
  <dc:title>DIRECCIÓN GENERAL</dc:title>
</cp:coreProperties>
</file>