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96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96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111760</wp:posOffset>
                </wp:positionV>
                <wp:extent cx="6217285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355120"/>
                          <a:chOff x="0" y="0"/>
                          <a:chExt cx="621720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2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0136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0880" y="0"/>
                              <a:ext cx="465084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52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30/09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-MUY IMPORTANTE- TERCER ACTO PÚBLICO DIGITAL (DESDE EL DÍA 29/09/20 HASTA EL DÍA 07/10/2020 A LAS 10:00 H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5016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72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4164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364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6000"/>
                                  <a:ext cx="12045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8360"/>
                                  <a:ext cx="12045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0720"/>
                                  <a:ext cx="154872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4944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3200" y="1739880"/>
                            <a:ext cx="273672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0"/>
                              <a:ext cx="21286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8.8pt;width:489.6pt;height:185.35pt" coordorigin="154,176" coordsize="9792,3707">
                <v:line id="shape_0" from="154,3885" to="9933,38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79;top:176;width:9767;height:3235">
                  <v:group id="shape_0" style="position:absolute;left:2621;top:176;width:7324;height:3234">
                    <v:shape id="shape_0" fillcolor="white" stroked="t" o:allowincell="f" style="position:absolute;left:2621;top:176;width:1897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/09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715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1253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1793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2332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-MUY IMPORTANTE- TERCER ACTO PÚBLICO DIGITAL (DESDE EL DÍA 29/09/20 HASTA EL DÍA 07/10/2020 A LAS 10:00 H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2871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79;top:177;width:2441;height:3234">
                    <v:group id="shape_0" style="position:absolute;left:179;top:177;width:2439;height:3232">
                      <v:shape id="shape_0" fillcolor="white" stroked="f" o:allowincell="f" style="position:absolute;left:180;top:177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0;top:715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0;top:1253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1793;width:189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2332;width:189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2871;width:243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80;top:177;width:2439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08;top:2916;width:4310;height:496">
                  <v:shape id="shape_0" stroked="f" o:allowincell="f" style="position:absolute;left:5608;top:2916;width:111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6;top:2916;width:3351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-MUY IMPORTANTE-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 xml:space="preserve">TERCER ACTO PÚBLICO DIGITAL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(DESDE EL DÍA 29/09/20 HASTA EL DÍA 07/09/2020 A LAS 10:00 HS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4"/>
          <w:lang w:val="es-MX"/>
        </w:rPr>
      </w:pPr>
      <w:r>
        <w:rPr>
          <w:rFonts w:cs="Book Antiqua" w:ascii="Book Antiqua" w:hAnsi="Book Antiqua"/>
          <w:b/>
          <w:sz w:val="28"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/>
      </w:pPr>
      <w:r>
        <w:rPr>
          <w:rFonts w:cs="Calibri" w:ascii="Calibri" w:hAnsi="Calibri"/>
          <w:b/>
          <w:sz w:val="28"/>
          <w:szCs w:val="28"/>
        </w:rPr>
        <w:t>SECRETARÍA DE ASUNTOS DOCENTES DE AVELLANEDA LES RECUERDA QUE SE ESTÁ LLEVANDO A CABO EL TERCER ACTO PÚBLICO DIGITAL DESDE EL 29/09/20 AL 07/10/20,  FINALIZANDO EL PERÍODO DE LA ETAPA DE POSTULACIONES  EL DÍA MIÉRCOLES 07/10/20 A LAS 10:00 HS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/>
        <w:t>LINK DE ACCESO A LOS ACTOS PÚBLICOS DIGITALES: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 xml:space="preserve">               </w:t>
      </w:r>
      <w:hyperlink r:id="rId3">
        <w:r>
          <w:rPr>
            <w:rStyle w:val="InternetLink"/>
          </w:rPr>
          <w:t>https://misservicios.abc.gob.ar/actos.publicos.digitales/</w:t>
        </w:r>
      </w:hyperlink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drawing>
          <wp:inline distT="0" distB="0" distL="0" distR="0">
            <wp:extent cx="6473190" cy="30010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drawing>
          <wp:inline distT="0" distB="0" distL="0" distR="0">
            <wp:extent cx="6473825" cy="4618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  <w:drawing>
          <wp:inline distT="0" distB="0" distL="0" distR="0">
            <wp:extent cx="6427470" cy="3467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sservicios.abc.gob.ar/actos.publicos.digitales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18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09-30T16:25:00Z</dcterms:modified>
  <cp:revision>10</cp:revision>
  <dc:subject/>
  <dc:title>DIRECCIÓN GENERAL</dc:title>
</cp:coreProperties>
</file>