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DIRECTIVOS DE 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DIRECTIVOS DE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 CONVOCATORIA A LAS PRUEBAS DE SELECCIÓN DE CARGOS JERÁRQUICOS TRANSITORIOS DE DIRECTIVOS DEL NIVEL EDUCACIÓN SECUND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6410</wp:posOffset>
            </wp:positionV>
            <wp:extent cx="6686550" cy="5687060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 w:eastAsia="en-US"/>
        </w:rPr>
      </w:pPr>
      <w:r>
        <w:rPr>
          <w:rFonts w:cs="Calibri" w:ascii="Calibri" w:hAnsi="Calibri"/>
          <w:b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83515</wp:posOffset>
            </wp:positionV>
            <wp:extent cx="6686550" cy="6009005"/>
            <wp:effectExtent l="0" t="0" r="0" b="0"/>
            <wp:wrapTight wrapText="bothSides">
              <wp:wrapPolygon edited="0">
                <wp:start x="-29" y="0"/>
                <wp:lineTo x="-29" y="21554"/>
                <wp:lineTo x="21600" y="21554"/>
                <wp:lineTo x="21600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6116320</wp:posOffset>
            </wp:positionV>
            <wp:extent cx="6667500" cy="5143500"/>
            <wp:effectExtent l="0" t="0" r="0" b="0"/>
            <wp:wrapTight wrapText="bothSides">
              <wp:wrapPolygon edited="0">
                <wp:start x="-29" y="0"/>
                <wp:lineTo x="-29" y="21541"/>
                <wp:lineTo x="21600" y="21541"/>
                <wp:lineTo x="21600" y="0"/>
                <wp:lineTo x="-2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86550" cy="3399155"/>
            <wp:effectExtent l="0" t="0" r="0" b="0"/>
            <wp:wrapTight wrapText="bothSides">
              <wp:wrapPolygon edited="0">
                <wp:start x="-29" y="0"/>
                <wp:lineTo x="-29" y="21528"/>
                <wp:lineTo x="21600" y="21528"/>
                <wp:lineTo x="21600" y="0"/>
                <wp:lineTo x="-2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720465</wp:posOffset>
            </wp:positionV>
            <wp:extent cx="6761480" cy="3073400"/>
            <wp:effectExtent l="0" t="0" r="0" b="0"/>
            <wp:wrapTight wrapText="bothSides">
              <wp:wrapPolygon edited="0">
                <wp:start x="-29" y="0"/>
                <wp:lineTo x="-29" y="21518"/>
                <wp:lineTo x="21600" y="21518"/>
                <wp:lineTo x="21600" y="0"/>
                <wp:lineTo x="-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8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&lt;DIRECTIVOS&gt; DEL NIVEL EDUCACIÓN  SECUND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apdjerarquicos005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1T14:15:00Z</dcterms:modified>
  <cp:revision>6</cp:revision>
  <dc:subject/>
  <dc:title>DIRECCIÓN GENERAL</dc:title>
</cp:coreProperties>
</file>