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0450</wp:posOffset>
            </wp:positionH>
            <wp:positionV relativeFrom="paragraph">
              <wp:posOffset>-18224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9655</wp:posOffset>
                </wp:positionH>
                <wp:positionV relativeFrom="paragraph">
                  <wp:posOffset>6159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03 /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4.85pt;width:274.85pt;height:35.25pt" coordorigin="1653,97" coordsize="5497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3;top:97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10;top:98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03 / 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  <w:lang w:val="en-US" w:eastAsia="en-US"/>
        </w:rPr>
      </w:pPr>
      <w:r>
        <w:rPr>
          <w:rFonts w:cs="Book Antiqua" w:ascii="Book Antiqua" w:hAnsi="Book Antiqua"/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11760</wp:posOffset>
                </wp:positionV>
                <wp:extent cx="6718300" cy="2355215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8320" cy="2355120"/>
                          <a:chOff x="0" y="0"/>
                          <a:chExt cx="6718320" cy="2355120"/>
                        </a:xfrm>
                      </wpg:grpSpPr>
                      <wps:wsp>
                        <wps:cNvSpPr/>
                        <wps:spPr>
                          <a:xfrm>
                            <a:off x="0" y="2355120"/>
                            <a:ext cx="671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701040" cy="205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5080" y="0"/>
                              <a:ext cx="5025960" cy="2053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30320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1/10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236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EDUCACIÓN DE ADULTOS (PRIMARIA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436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672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6908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es-MX" w:bidi="ar-SA"/>
                                    </w:rPr>
                                    <w:t>EXHIBICIÓN Y NOTIFICACIÓN DE LAS NÓMINAS DE ASPIRANTES INSCRIPTOS A LAS CONVOCATORIAS A LAS PRUEBAS DE SELECCIÓN DE CARGOS JERÁRQUICOS TRANSITORIOS DE DIRECTIVOS Y SECRETARIOS (ADULTOS EPA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1144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675080" cy="205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74360" cy="2052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1564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1640"/>
                                  <a:ext cx="111564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3640"/>
                                  <a:ext cx="111564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026000"/>
                                  <a:ext cx="13017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68360"/>
                                  <a:ext cx="13017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710720"/>
                                  <a:ext cx="167400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74360" cy="2053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42560" y="1739880"/>
                            <a:ext cx="2957760" cy="31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644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7360" y="0"/>
                              <a:ext cx="230076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8.8pt;width:529pt;height:185.35pt" coordorigin="-6,176" coordsize="10580,3707">
                <v:line id="shape_0" from="-6,3885" to="10562,388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1;top:176;width:10553;height:3235">
                  <v:group id="shape_0" style="position:absolute;left:2659;top:176;width:7915;height:3234">
                    <v:shape id="shape_0" fillcolor="white" stroked="t" o:allowincell="f" style="position:absolute;left:2660;top:176;width:2051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1/10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9;top:715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EDUCACIÓN DE ADULTOS (PRIMARI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9;top:1253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9;top:1793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9;top:2332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es-MX" w:bidi="ar-SA"/>
                              </w:rPr>
                              <w:t>EXHIBICIÓN Y NOTIFICACIÓN DE LAS NÓMINAS DE ASPIRANTES INSCRIPTOS A LAS CONVOCATORIAS A LAS PRUEBAS DE SELECCIÓN DE CARGOS JERÁRQUICOS TRANSITORIOS DE DIRECTIVOS Y SECRETARIOS (ADULTOS EP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9;top:2871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1;top:177;width:2637;height:3234">
                    <v:group id="shape_0" style="position:absolute;left:21;top:177;width:2636;height:3232">
                      <v:shape id="shape_0" fillcolor="white" stroked="f" o:allowincell="f" style="position:absolute;left:21;top:177;width:175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;top:715;width:175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;top:1253;width:175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;top:1793;width:2049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;top:2332;width:2049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;top:2871;width:2635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2;top:177;width:2636;height:323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88;top:2916;width:4659;height:496">
                  <v:shape id="shape_0" stroked="f" o:allowincell="f" style="position:absolute;left:5888;top:2916;width:1206;height:4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3;top:2916;width:3622;height:4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es-MX"/>
        </w:rPr>
      </w:pPr>
      <w:r>
        <w:rPr>
          <w:rFonts w:cs="Calibri" w:ascii="Calibri" w:hAnsi="Calibri"/>
          <w:b/>
          <w:sz w:val="16"/>
          <w:szCs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4"/>
          <w:szCs w:val="24"/>
          <w:lang w:val="es-MX"/>
        </w:rPr>
      </w:pPr>
      <w:r>
        <w:rPr>
          <w:rFonts w:cs="Calibri" w:ascii="Calibri" w:hAnsi="Calibri"/>
          <w:b/>
          <w:sz w:val="24"/>
          <w:szCs w:val="24"/>
          <w:lang w:val="es-MX"/>
        </w:rPr>
        <w:t>EXHIBICIÓN Y NOTIFICACIÓN DE LAS NÓMINAS DE ASPIRANTES INSCRIPTOS A LAS CONVOCATORIAS A LAS PRUEBAS DE SELECCIÓN DE CARGOS JERÁRQUICOS TRANSITORIOS DE DIRECTIVOS Y SECRETARIOS DE LA MODALIDAD EDUCACIÓN DE ADULTOS (PRIMARIA)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  <w:t>LINK DE ACCESO AL LISTADO A, B Y C DE ASPIRANTES INSCRIPTOS A LAS CONVOCATORIAS A LAS PRUEBAS DE SELECCIÓN DE CARGOS JERÁRQUICOS TRANSITORIOS DE DIRECTIVOS DE LA MODALIDAD EDUCACIÓN DE ADULTOS (PRIMARIA)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  <w:lang w:val="es-MX"/>
          </w:rPr>
          <w:t>https://drive.google.com/file/d/1tJzrjneAEL7ht6E8MT1Efu1L8Nyj68xF/view?usp=sharing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  <w:t>LINK DE ACCESO AL LISTADO A, B Y C DE ASPIRANTES INSCRIPTOS A LAS CONVOCATORIAS A LAS PRUEBAS DE SELECCIÓN DE CARGOS JERÁRQUICOS TRANSITORIOS DE SECRETARIOS DE LA MODALIDAD EDUCACIÓN DE ADULTOS (PRIMARIA)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jc w:val="both"/>
        <w:rPr>
          <w:rStyle w:val="InternetLink"/>
          <w:rFonts w:ascii="Calibri" w:hAnsi="Calibri" w:cs="Calibri"/>
          <w:b/>
          <w:b/>
          <w:sz w:val="22"/>
          <w:szCs w:val="22"/>
          <w:lang w:val="es-MX"/>
        </w:rPr>
      </w:pP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  <w:lang w:val="es-MX"/>
          </w:rPr>
          <w:t>https://drive.google.com/file/d/1rhLQw0PgnaM-drApB3twdTIMUNG1278_/view?usp=sharing</w:t>
        </w:r>
      </w:hyperlink>
    </w:p>
    <w:p>
      <w:pPr>
        <w:pStyle w:val="Normal"/>
        <w:jc w:val="both"/>
        <w:rPr>
          <w:rStyle w:val="InternetLink"/>
          <w:rFonts w:ascii="Calibri" w:hAnsi="Calibri" w:cs="Calibri"/>
          <w:b/>
          <w:b/>
          <w:sz w:val="22"/>
          <w:szCs w:val="22"/>
          <w:lang w:val="es-MX"/>
        </w:rPr>
      </w:pPr>
      <w:r>
        <w:rPr/>
      </w:r>
    </w:p>
    <w:p>
      <w:pPr>
        <w:pStyle w:val="Normal"/>
        <w:jc w:val="both"/>
        <w:rPr>
          <w:rStyle w:val="InternetLink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  <w:lang w:val="es-MX"/>
        </w:rPr>
      </w:pPr>
      <w:r>
        <w:rPr>
          <w:rFonts w:cs="Calibri" w:ascii="Calibri" w:hAnsi="Calibri"/>
          <w:b/>
          <w:sz w:val="72"/>
          <w:szCs w:val="72"/>
          <w:lang w:val="es-MX"/>
        </w:rPr>
        <w:t>IMPORTANTE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  <w:t>LOS DOCENTES CONSIGNADOS EN LOS LISTADOS RECIBIRÁN A LA BREVEDAD UN E-MAIL A LOS EFECTOS DE PROCEDER CON LA NOTIFICACIÓN REQUERIDA Y EN EL CASO DE PRESENTAR DISCONFORMIDAD DEBERÁN MANIFESTARLA  A TRAVÉS DE LA RESPUESTA DEL MISMO.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222222"/>
          <w:sz w:val="36"/>
          <w:szCs w:val="36"/>
          <w:shd w:fill="FFFFFF" w:val="clear"/>
        </w:rPr>
      </w:pPr>
      <w:r>
        <w:rPr>
          <w:rFonts w:cs="Calibri" w:ascii="Calibri" w:hAnsi="Calibri"/>
          <w:b/>
          <w:sz w:val="32"/>
          <w:szCs w:val="32"/>
          <w:lang w:val="es-MX"/>
        </w:rPr>
        <w:t xml:space="preserve">LOS DOCENTES QUE SE ENCUENTREN OMITIDOS EN LOS LISTADOS DEBERÁN ENVIAR HASTA EL DÍA 06/10/20 LA SOLICITUD DE INCLUSIÓN CON LAS PROBANZAS RESPECTIVAS DE LA INSCRIPCIÓN AL E-MAIL </w:t>
      </w:r>
      <w:hyperlink r:id="rId5">
        <w:r>
          <w:rPr>
            <w:rStyle w:val="InternetLink"/>
            <w:rFonts w:cs="Helvetica" w:ascii="Helvetica" w:hAnsi="Helvetica"/>
            <w:b/>
            <w:sz w:val="36"/>
            <w:szCs w:val="36"/>
            <w:shd w:fill="FFFFFF" w:val="clear"/>
          </w:rPr>
          <w:t>apdjerarquicos005@gmail.com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  <w:t>CONSIGNANDO EN EL ASUNTO LA SIGUIENTE INFORMACIÓN: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  <w:t>ASUNTO: &lt;DNI – APELLIDO Y NOMBRES&gt; SOLICITUD DE INCLUSIÓN A LAS  PRUEBAS DE SELECCIÓN &lt;DIRECTIVOS&gt; / &lt;SECRETARIOS&gt; DE LA MODALIDAD EDUCACIÓN DE ADULTOS (PRIMARIA)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24"/>
          <w:lang w:val="es-MX"/>
        </w:rPr>
      </w:pPr>
      <w:r>
        <w:rPr>
          <w:rFonts w:cs="Book Antiqua" w:ascii="Book Antiqua" w:hAnsi="Book Antiqua"/>
          <w:b/>
          <w:sz w:val="32"/>
          <w:szCs w:val="24"/>
          <w:lang w:val="es-MX"/>
        </w:rPr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rive.google.com/file/d/1tJzrjneAEL7ht6E8MT1Efu1L8Nyj68xF/view?usp=sharing" TargetMode="External"/><Relationship Id="rId4" Type="http://schemas.openxmlformats.org/officeDocument/2006/relationships/hyperlink" Target="https://drive.google.com/file/d/1rhLQw0PgnaM-drApB3twdTIMUNG1278_/view?usp=sharing" TargetMode="External"/><Relationship Id="rId5" Type="http://schemas.openxmlformats.org/officeDocument/2006/relationships/hyperlink" Target="mailto:apdjerarquicos005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9:19:00Z</dcterms:created>
  <dc:creator>SECRETARIA</dc:creator>
  <dc:description/>
  <cp:keywords/>
  <dc:language>en-US</dc:language>
  <cp:lastModifiedBy>SAMSUNG</cp:lastModifiedBy>
  <cp:lastPrinted>2020-03-09T11:13:00Z</cp:lastPrinted>
  <dcterms:modified xsi:type="dcterms:W3CDTF">2020-10-02T12:48:00Z</dcterms:modified>
  <cp:revision>3</cp:revision>
  <dc:subject/>
  <dc:title>DIRECCIÓN GENERAL</dc:title>
</cp:coreProperties>
</file>