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 (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 CONVOCATORIA A LAS PRUEBAS DE SELECCIÓN DE CARGOS JERÁRQUICOS TRANSITORIOS DE JEFES DE ÁREA (ARTÍSTICA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8pt;width:529pt;height:185.35pt" coordorigin="9,176" coordsize="10580,3707">
                <v:line id="shape_0" from="9,3885" to="10577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;top:176;width:10553;height:3235">
                  <v:group id="shape_0" style="position:absolute;left:2674;top:176;width:7915;height:3234">
                    <v:shape id="shape_0" fillcolor="white" stroked="t" o:allowincell="f" style="position:absolute;left:2675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 (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 CONVOCATORIA A LAS PRUEBAS DE SELECCIÓN DE CARGOS JERÁRQUICOS TRANSITORIOS DE JEFES DE ÁREA (ARTÍSTICA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;top:177;width:2638;height:3234">
                    <v:group id="shape_0" style="position:absolute;left:36;top:177;width:2637;height:3232">
                      <v:shape id="shape_0" fillcolor="white" stroked="f" o:allowincell="f" style="position:absolute;left:36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03;top:2916;width:4658;height:496">
                  <v:shape id="shape_0" stroked="f" o:allowincell="f" style="position:absolute;left:5903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 CONVOCATORIA A LAS PRUEBAS DE SELECCIÓN DE CARGOS JERÁRQUICOS TRANSITORIOS DE JEFES DE ÁREA DE LA MODALIDAD EDUCACIÓN ARTÍSTICA (SUPERIOR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LINK DE ACCESO AL LISTADO A, B Y C DE ASPIRANTES INSCRIPTOS A LA CONVOCATORIA A LAS PRUEBAS DE SELECCIÓN DE CARGOS JERÁRQUICOS TRANSITORIOS DE JEFES DE ÁREA DE LA MODALIDAD EDUCACIÓN ARTÍSTICA (SUPERIOR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0wQH8ZJxAPj7bHMQ8adfzTv4iSU6u2Z_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PRUEBAS DE SELECCIÓN DE &lt;JEFE DE ÁREA&gt; DE LA MODALIDAD EDUCACIÓN ARTÍSTICA (SUPERIOR)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0wQH8ZJxAPj7bHMQ8adfzTv4iSU6u2Z_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2T12:48:00Z</dcterms:modified>
  <cp:revision>2</cp:revision>
  <dc:subject/>
  <dc:title>DIRECCIÓN GENERAL</dc:title>
</cp:coreProperties>
</file>