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6910</wp:posOffset>
            </wp:positionH>
            <wp:positionV relativeFrom="paragraph">
              <wp:posOffset>-215265</wp:posOffset>
            </wp:positionV>
            <wp:extent cx="2828925" cy="37147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9440</wp:posOffset>
                </wp:positionH>
                <wp:positionV relativeFrom="paragraph">
                  <wp:posOffset>38735</wp:posOffset>
                </wp:positionV>
                <wp:extent cx="2635250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1" w:hanging="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"/>
                              </w:rPr>
                              <w:t>COMUNICADO Nº 110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26pt;mso-wrap-distance-left:9.05pt;mso-wrap-distance-right:9.05pt;mso-wrap-distance-top:0pt;mso-wrap-distance-bottom:0pt;margin-top:3.05pt;mso-position-vertical-relative:text;margin-left:147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1" w:hanging="3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s-ES"/>
                        </w:rPr>
                        <w:t>COMUNICADO Nº 1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6220</wp:posOffset>
                </wp:positionH>
                <wp:positionV relativeFrom="paragraph">
                  <wp:posOffset>276860</wp:posOffset>
                </wp:positionV>
                <wp:extent cx="6664960" cy="2355215"/>
                <wp:effectExtent l="635" t="5080" r="5080" b="5080"/>
                <wp:wrapNone/>
                <wp:docPr id="3" name="Gru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040" cy="2355120"/>
                          <a:chOff x="0" y="0"/>
                          <a:chExt cx="6665040" cy="2355120"/>
                        </a:xfrm>
                      </wpg:grpSpPr>
                      <wps:wsp>
                        <wps:cNvSpPr/>
                        <wps:spPr>
                          <a:xfrm>
                            <a:off x="0" y="2355120"/>
                            <a:ext cx="66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647040" cy="20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1760" y="0"/>
                              <a:ext cx="4985280" cy="20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9240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position w:val="-1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06/10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360"/>
                                <a:ext cx="49852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position w:val="-1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sz w:val="24"/>
                                      <w:vertAlign w:val="baseline"/>
                                      <w:position w:val="0"/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4360"/>
                                <a:ext cx="49852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position w:val="-1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6720"/>
                                <a:ext cx="49852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position w:val="-1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sz w:val="24"/>
                                      <w:vertAlign w:val="baseline"/>
                                      <w:position w:val="0"/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9080"/>
                                <a:ext cx="49852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position w:val="-1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AR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position w:val="-1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bidi="ar-SA" w:val="es-MX"/>
                                    </w:rPr>
                                    <w:t>MUY IMPORTANTE- NOTIFICACIÓN DE ASISTENCIAS TÉCNICAS PARA LAS PRUEBAS DE SELECCIÓN DE JEFE DE ÁREA  DE TODOS LOS NIVELES Y MODALIDADE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1440"/>
                                <a:ext cx="49852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position w:val="-1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AR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61760" cy="20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0680" cy="205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06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1640"/>
                                  <a:ext cx="1106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3640"/>
                                  <a:ext cx="1106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26000"/>
                                  <a:ext cx="12916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68360"/>
                                  <a:ext cx="12916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0720"/>
                                  <a:ext cx="16606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61040" cy="205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2680" y="1739880"/>
                            <a:ext cx="2932920" cy="3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99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1600" y="0"/>
                              <a:ext cx="22816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5" style="position:absolute;margin-left:-18.6pt;margin-top:21.8pt;width:524.8pt;height:185.4pt" coordorigin="-372,436" coordsize="10496,3708">
                <v:line id="shape_0" from="-372,4145" to="10111,4145" ID="Line 6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61" style="position:absolute;left:-344;top:436;width:10468;height:3235">
                  <v:group id="shape_0" alt="Group 62" style="position:absolute;left:2273;top:436;width:7851;height:323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73;top:436;width:203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position w:val="-1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06/10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73;top:975;width:7850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position w:val="-1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73;top:1514;width:7850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position w:val="-1"/>
                                <w:szCs w:val="22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73;top:2053;width:7850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-1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73;top:2592;width:7850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Calibri" w:hAnsi="Calibri" w:eastAsia="Calibri" w:cs="Calibri"/>
                                <w:color w:val="auto"/>
                                <w:lang w:bidi="ar-SA" w:val="es-MX"/>
                              </w:rPr>
                              <w:t>MUY IMPORTANTE- NOTIFICACIÓN DE ASISTENCIAS TÉCNICAS PARA LAS PRUEBAS DE SELECCIÓN DE JEFE DE ÁREA  DE TODOS LOS NIVELES Y MODALIDAD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73;top:3131;width:7850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69" style="position:absolute;left:-344;top:437;width:2617;height:3234">
                    <v:group id="shape_0" alt="Group 70" style="position:absolute;left:-344;top:437;width:2615;height:3232">
                      <v:shape id="shape_0" fillcolor="white" stroked="f" o:allowincell="f" style="position:absolute;left:-344;top:437;width:1742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4;top:975;width:1742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4;top:1514;width:1742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3;top:2053;width:2033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3;top:2592;width:2033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4;top:3131;width:2614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77" stroked="t" o:allowincell="f" style="position:absolute;left:-343;top:437;width:2615;height:32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78" style="position:absolute;left:5475;top:3176;width:4619;height:496">
                  <v:shape id="shape_0" stroked="f" o:allowincell="f" style="position:absolute;left:5475;top:3176;width:1196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2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1;top:3176;width:3592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2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2"/>
        <w:jc w:val="center"/>
        <w:rPr>
          <w:b/>
          <w:b/>
          <w:lang w:val="es-MX"/>
        </w:rPr>
      </w:pPr>
      <w:r>
        <w:rPr>
          <w:b/>
          <w:lang w:val="es-MX"/>
        </w:rPr>
        <w:t>NOTIFICACIÓN DE ASISTENCIAS TÉCNICAS PARA LAS PRUEBAS DE SELECCIÓN DE JEFE DE ÁREA  DE TODOS LOS NIVELES Y MODALIDADES</w:t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  <w:t>NOTIFICACIÓN DE ASISTENCIAS TÉCNICAS</w:t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  <w:t>A LOS ASPIRANTES A CARGOS DE JEFAS/ES DE ÁREA</w:t>
      </w:r>
    </w:p>
    <w:p>
      <w:pPr>
        <w:pStyle w:val="Normal"/>
        <w:ind w:left="0" w:hanging="2"/>
        <w:jc w:val="both"/>
        <w:rPr/>
      </w:pPr>
      <w:r>
        <w:rPr/>
        <w:t xml:space="preserve">La Dirección de Concursos informa las Asistencias Técnicas que tendrán lugar con anterioridad a la sustanciación de las  pruebas de selección para los aspirantes a cargos jerárquicos transitorios. </w:t>
      </w:r>
    </w:p>
    <w:p>
      <w:pPr>
        <w:pStyle w:val="Normal"/>
        <w:ind w:left="0" w:hanging="2"/>
        <w:jc w:val="both"/>
        <w:rPr/>
      </w:pPr>
      <w:r>
        <w:rPr/>
        <w:t>Las mismas constan de encuentros sincrónicos y asincrónicos (documentos de apoyo, actividades de práctica, invitaciones a revisitar videos, textos, etc.) con nuestra Dirección y con cada una de las Direcciones de Niveles y Modalidades. Se abordarán los aspectos técnicos referidos al soporte virtual,  los específicos de cada una de las Instancias de evaluación y orientaciones para la interpretación y resolución de las situaciones problemáticas.</w:t>
      </w:r>
    </w:p>
    <w:p>
      <w:pPr>
        <w:pStyle w:val="Normal"/>
        <w:ind w:left="0" w:hanging="2"/>
        <w:jc w:val="both"/>
        <w:rPr/>
      </w:pPr>
      <w:r>
        <w:rPr/>
        <w:t xml:space="preserve">En principio compartimos la plataforma correspondiente al </w:t>
      </w:r>
      <w:r>
        <w:rPr>
          <w:b/>
        </w:rPr>
        <w:t xml:space="preserve">primer encuentro sincrónico PARA LOS CARGOS DE JEFAS/ES AREA DE TODOS LOS NIVELES Y MODALIDADES </w:t>
      </w:r>
      <w:r>
        <w:rPr/>
        <w:t xml:space="preserve"> que será el día </w:t>
      </w:r>
      <w:r>
        <w:rPr>
          <w:b/>
          <w:u w:val="single"/>
        </w:rPr>
        <w:t>martes 13 de octubre de  10 A 12 HS</w:t>
      </w:r>
      <w:r>
        <w:rPr>
          <w:u w:val="single"/>
        </w:rPr>
        <w:t xml:space="preserve"> </w:t>
      </w:r>
      <w:r>
        <w:rPr/>
        <w:t xml:space="preserve"> a través de: </w:t>
      </w:r>
      <w:hyperlink r:id="rId3">
        <w:r>
          <w:rPr>
            <w:rStyle w:val="InternetLink"/>
            <w:color w:val="1155CC"/>
            <w:u w:val="single"/>
          </w:rPr>
          <w:t>https://www.youtube.com/baeducaciondgcye</w:t>
        </w:r>
      </w:hyperlink>
    </w:p>
    <w:p>
      <w:pPr>
        <w:pStyle w:val="Normal"/>
        <w:ind w:left="0" w:hanging="2"/>
        <w:jc w:val="both"/>
        <w:rPr/>
      </w:pPr>
      <w:r>
        <w:rPr/>
        <w:t xml:space="preserve">Seguidamente compartimos LAS ASISTENCIAS TÉCNICAS ESPECÍFICAS DE NIVELES Y MODALIDADES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080"/>
        <w:gridCol w:w="3939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  <w:t>NIVEL/MODALIDAD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  <w:t xml:space="preserve">FECHA Y HORA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  <w:t>ENLACE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  <w:t>TÉCNICA SUPERIOR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222222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  Miércoles  21/10 a las 14 hs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 caso de no haber recibido el e-mail de notificación deberá solicitar el enlace e informar la situación a la siguiente dirección de e-mail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apdjerarquicos005@gmail.com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  <w:t>ARTÍSTICA SUPERIOR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left="0" w:hanging="2"/>
              <w:rPr/>
            </w:pPr>
            <w:r>
              <w:rPr/>
              <w:t>AT JA: Miércoles 14/10  de 16 a 18 hs.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También les informamos que se encuentra a su disposición el </w:t>
      </w:r>
      <w:r>
        <w:rPr>
          <w:b/>
        </w:rPr>
        <w:t xml:space="preserve">DOCUMENTO DE APOYO GENERAL PARA ASPIRANTES A PRUEBAS DE SELECCIÓN PARA CARGOS JERÁRQUICOS TRANSITORIOS “Nuevos desafíos - Nuevas propuestas” </w:t>
      </w:r>
      <w:r>
        <w:rPr/>
        <w:t>que ya ha sido remitido a territorio.</w:t>
      </w:r>
    </w:p>
    <w:p>
      <w:pPr>
        <w:pStyle w:val="Normal"/>
        <w:ind w:left="0" w:hanging="2"/>
        <w:jc w:val="both"/>
        <w:rPr/>
      </w:pPr>
      <w:r>
        <w:rPr/>
        <w:t xml:space="preserve">Otro material de Asistencia Técnica asincrónica es el que remitiremos en los próximos días para el trabajo con las problemáticas: </w:t>
      </w:r>
      <w:r>
        <w:rPr>
          <w:b/>
        </w:rPr>
        <w:t>“Interpretar problemáticas: una convocatoria a la reflexión sobre el quehacer del Jefas/es Área”</w:t>
      </w:r>
      <w:r>
        <w:rPr/>
        <w:t>.</w:t>
      </w:r>
    </w:p>
    <w:p>
      <w:pPr>
        <w:pStyle w:val="Normal"/>
        <w:spacing w:before="240" w:after="240"/>
        <w:ind w:left="0" w:hanging="2"/>
        <w:jc w:val="both"/>
        <w:rPr/>
      </w:pPr>
      <w:r>
        <w:rPr/>
        <w:t>Esperamos que estas  actividades y materiales les sean de utilidad en el desafío que han emprendido.</w:t>
      </w:r>
    </w:p>
    <w:p>
      <w:pPr>
        <w:pStyle w:val="Normal"/>
        <w:ind w:left="0" w:hanging="2"/>
        <w:jc w:val="right"/>
        <w:rPr>
          <w:b/>
          <w:b/>
        </w:rPr>
      </w:pPr>
      <w:r>
        <w:rPr>
          <w:b/>
        </w:rPr>
        <w:t>DIRECCIÓN DE CONCURSOS</w:t>
      </w:r>
    </w:p>
    <w:p>
      <w:pPr>
        <w:pStyle w:val="Normal"/>
        <w:spacing w:before="0" w:after="160"/>
        <w:ind w:left="0" w:hanging="2"/>
        <w:jc w:val="right"/>
        <w:rPr>
          <w:b/>
          <w:b/>
        </w:rPr>
      </w:pPr>
      <w:r>
        <w:rPr>
          <w:b/>
        </w:rPr>
        <w:t>5 de octubre 2020</w:t>
      </w:r>
    </w:p>
    <w:sectPr>
      <w:headerReference w:type="default" r:id="rId5"/>
      <w:footerReference w:type="default" r:id="rId6"/>
      <w:type w:val="nextPage"/>
      <w:pgSz w:w="12240" w:h="20160"/>
      <w:pgMar w:left="1134" w:right="1134" w:gutter="0" w:header="709" w:top="1134" w:footer="6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s-ES" w:eastAsia="en-US"/>
      </w:rPr>
      <w:drawing>
        <wp:inline distT="0" distB="0" distL="0" distR="0">
          <wp:extent cx="5397500" cy="838200"/>
          <wp:effectExtent l="0" t="0" r="0" b="0"/>
          <wp:docPr id="4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right"/>
      <w:rPr/>
    </w:pPr>
    <w:r>
      <w:rPr/>
    </w:r>
  </w:p>
  <w:p>
    <w:pPr>
      <w:pStyle w:val="Normal"/>
      <w:spacing w:before="0" w:after="160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vertAlign w:val="subscript"/>
    </w:rPr>
  </w:style>
  <w:style w:type="character" w:styleId="PiedepginaCar">
    <w:name w:val="Pie de página Car"/>
    <w:qFormat/>
    <w:rPr>
      <w:vertAlign w:val="sub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vertAlign w:val="sub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baeducaciondgcye" TargetMode="External"/><Relationship Id="rId4" Type="http://schemas.openxmlformats.org/officeDocument/2006/relationships/hyperlink" Target="mailto:apdjerarquicos005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0:24:00Z</dcterms:created>
  <dc:creator>Marcela Birocho</dc:creator>
  <dc:description/>
  <dc:language>en-US</dc:language>
  <cp:lastModifiedBy>SAMSUNG</cp:lastModifiedBy>
  <dcterms:modified xsi:type="dcterms:W3CDTF">2020-10-06T20:24:00Z</dcterms:modified>
  <cp:revision>2</cp:revision>
  <dc:subject/>
  <dc:title/>
</cp:coreProperties>
</file>