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EDUCACIÓN PRIM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EDUCACIÓN PRIM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INSPECTORES DEL NIVEL EDUCACIÓN PRIM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A Y B  DE ASPIRANTES INSCRIPTOS A LA CONVOCATORIA A LAS PRUEBAS DE SELECCIÓN DE CARGOS JERÁRQUICOS TRANSITORIOS DE INSPECTORES DEL NIVEL EDUCACIÓN PRIMAR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lNqXm5OkeCi1KtyGa9tycu0SQDuLmK11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19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L NIVEL EDUCACIÓN PRIMARI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lNqXm5OkeCi1KtyGa9tycu0SQDuLmK11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15T14:07:00Z</dcterms:modified>
  <cp:revision>2</cp:revision>
  <dc:subject/>
  <dc:title>DIRECCIÓN GENERAL</dc:title>
</cp:coreProperties>
</file>