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19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19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11760</wp:posOffset>
                </wp:positionV>
                <wp:extent cx="6718300" cy="23552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2355120"/>
                          <a:chOff x="0" y="0"/>
                          <a:chExt cx="671832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7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70104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080" y="0"/>
                              <a:ext cx="502596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3032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5/10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Secundar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EXHIBICIÓN Y NOTIFICACIÓN DE LAS NÓMINAS DE ASPIRANTES INSCRIPTOS A LAS CONVOCATORIAS A LAS PRUEBAS DE SELECCIÓN DE CARGOS JERÁRQUICOS TRANSITORIOS DE INSPECTORES  (EDUCACIÓN SECUNDARIA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7508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436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1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3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2600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6836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10720"/>
                                  <a:ext cx="1674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7436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2560" y="1739880"/>
                            <a:ext cx="295776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4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23007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8.8pt;width:529pt;height:185.35pt" coordorigin="-6,176" coordsize="10580,3707">
                <v:line id="shape_0" from="-6,3885" to="10562,38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1;top:176;width:10553;height:3235">
                  <v:group id="shape_0" style="position:absolute;left:2659;top:176;width:7915;height:3234">
                    <v:shape id="shape_0" fillcolor="white" stroked="t" o:allowincell="f" style="position:absolute;left:2660;top:176;width:2051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5/10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715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Secund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1253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1793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2332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EXHIBICIÓN Y NOTIFICACIÓN DE LAS NÓMINAS DE ASPIRANTES INSCRIPTOS A LAS CONVOCATORIAS A LAS PRUEBAS DE SELECCIÓN DE CARGOS JERÁRQUICOS TRANSITORIOS DE INSPECTORES  (EDUCACIÓN SECUNDARI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2871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;top:177;width:2637;height:3234">
                    <v:group id="shape_0" style="position:absolute;left:21;top:177;width:2636;height:3232">
                      <v:shape id="shape_0" fillcolor="white" stroked="f" o:allowincell="f" style="position:absolute;left:21;top:177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715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1253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1793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2332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2871;width:263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2;top:177;width:2636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88;top:2916;width:4659;height:496">
                  <v:shape id="shape_0" stroked="f" o:allowincell="f" style="position:absolute;left:5888;top:2916;width:120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3;top:2916;width:3622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s-MX"/>
        </w:rPr>
      </w:pPr>
      <w:r>
        <w:rPr>
          <w:rFonts w:cs="Calibri" w:ascii="Calibri" w:hAnsi="Calibri"/>
          <w:b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  <w:t>EXHIBICIÓN Y NOTIFICACIÓN DE LAS NÓMINAS DE ASPIRANTES INSCRIPTOS A LAS CONVOCATORIAS A LAS PRUEBAS DE SELECCIÓN DE CARGOS JERÁRQUICOS TRANSITORIOS DE INSPECTORES DEL NIVEL EDUCACIÓN SECUNDARI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LINK DE ACCESO A LOS  LISTADOS A Y B  DE ASPIRANTES INSCRIPTOS A LA CONVOCATORIA A LAS PRUEBAS DE SELECCIÓN DE CARGOS JERÁRQUICOS TRANSITORIOS DE INSPECTORES DEL NIVEL EDUCACIÓN SECUNDAR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es-MX"/>
          </w:rPr>
          <w:t>https://drive.google.com/file/d/1c0Rf_-Gkd6FEXiZe_lz-VA4DxEeTytsl/view?usp=sharing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lang w:val="es-MX"/>
        </w:rPr>
      </w:pPr>
      <w:r>
        <w:rPr>
          <w:rFonts w:cs="Calibri" w:ascii="Calibri" w:hAnsi="Calibri"/>
          <w:b/>
          <w:sz w:val="72"/>
          <w:szCs w:val="72"/>
          <w:lang w:val="es-MX"/>
        </w:rPr>
        <w:t>IMPORTANT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LOS DOCENTES CONSIGNADOS EN LOS LISTADOS RECIBIRÁN A LA BREVEDAD UN E-MAIL A LOS EFECTOS DE PROCEDER CON LA NOTIFICACIÓN REQUERIDA Y EN EL CASO DE PRESENTAR DISCONFORMIDAD DEBERÁN MANIFESTARLA  A TRAVÉS DE LA RESPUESTA DEL MISMO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ascii="Calibri" w:hAnsi="Calibri"/>
          <w:b/>
          <w:sz w:val="32"/>
          <w:szCs w:val="32"/>
          <w:lang w:val="es-MX"/>
        </w:rPr>
        <w:t xml:space="preserve">LOS DOCENTES QUE SE ENCUENTREN OMITIDOS EN LOS LISTADOS DEBERÁN ENVIAR HASTA EL DÍA 19/10/20 LA SOLICITUD DE INCLUSIÓN CON LAS PROBANZAS RESPECTIVAS DE LA INSCRIPCIÓN AL E-MAIL </w:t>
      </w:r>
      <w:hyperlink r:id="rId4">
        <w:r>
          <w:rPr>
            <w:rStyle w:val="InternetLink"/>
            <w:rFonts w:cs="Helvetica" w:ascii="Helvetica" w:hAnsi="Helvetica"/>
            <w:b/>
            <w:sz w:val="36"/>
            <w:szCs w:val="36"/>
            <w:shd w:fill="FFFFFF" w:val="clear"/>
          </w:rPr>
          <w:t>apdjerarquicos005@gmail.com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CONSIGNANDO EN EL ASUNTO LA SIGUIENTE INFORMACIÓN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ASUNTO: &lt;DNI – APELLIDO Y NOMBRES&gt; SOLICITUD DE INCLUSIÓN A LAS  PRUEBAS DE SELECCIÓN DE &lt;INSPECTORES&gt; DEL NIVEL EDUCACIÓN SECUNDARIA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4"/>
          <w:lang w:val="es-MX"/>
        </w:rPr>
      </w:pPr>
      <w:r>
        <w:rPr>
          <w:rFonts w:cs="Book Antiqua" w:ascii="Book Antiqua" w:hAnsi="Book Antiqua"/>
          <w:b/>
          <w:sz w:val="32"/>
          <w:szCs w:val="24"/>
          <w:lang w:val="es-MX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c0Rf_-Gkd6FEXiZe_lz-VA4DxEeTytsl/view?usp=sharing" TargetMode="External"/><Relationship Id="rId4" Type="http://schemas.openxmlformats.org/officeDocument/2006/relationships/hyperlink" Target="mailto:apdjerarquicos00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51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10-15T15:51:00Z</dcterms:modified>
  <cp:revision>2</cp:revision>
  <dc:subject/>
  <dc:title>DIRECCIÓN GENERAL</dc:title>
</cp:coreProperties>
</file>