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-393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39370</wp:posOffset>
                </wp:positionV>
                <wp:extent cx="6217285" cy="218313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183040"/>
                          <a:chOff x="0" y="0"/>
                          <a:chExt cx="6217200" cy="2183040"/>
                        </a:xfrm>
                      </wpg:grpSpPr>
                      <wps:wsp>
                        <wps:cNvSpPr/>
                        <wps:spPr>
                          <a:xfrm>
                            <a:off x="0" y="218304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19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190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680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O PROFESI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432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184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936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MUY IMPORTANTE- CONVOCATORIA A PRUEBAS DE SELECCIÓN PARA LA COBERTURA DE CARGOS JERÁRQUICOS TRANSITORIOS DE DIRECTORES DE EDUCACIÓN TÉCNICO PROFESIONA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616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190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680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432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1120"/>
                                  <a:ext cx="12045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12045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6160"/>
                                  <a:ext cx="154872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19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612440"/>
                            <a:ext cx="273672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.1pt;width:489.6pt;height:171.8pt" coordorigin="166,62" coordsize="9792,3436">
                <v:line id="shape_0" from="166,3500" to="9945,35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91;top:62;width:9767;height:2999">
                  <v:group id="shape_0" style="position:absolute;left:2633;top:62;width:7324;height:2996">
                    <v:shape id="shape_0" fillcolor="white" stroked="t" o:allowincell="f" style="position:absolute;left:2633;top:62;width:1897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5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O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10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15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0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MUY IMPORTANTE- CONVOCATORIA A PRUEBAS DE SELECCIÓN PARA LA COBERTURA DE CARGOS JERÁRQUICOS TRANSITORIOS DE DIRECTORES DE EDUCACIÓN TÉCNICO PROFESION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560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1;top:62;width:2441;height:2999">
                    <v:group id="shape_0" style="position:absolute;left:191;top:62;width:2439;height:2996">
                      <v:shape id="shape_0" fillcolor="white" stroked="f" o:allowincell="f" style="position:absolute;left:192;top:62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;top:561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2;top:1061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1560;width:189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2060;width:189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;top:2560;width:2438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92;top:63;width:2439;height:29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20;top:2601;width:4310;height:459">
                  <v:shape id="shape_0" stroked="f" o:allowincell="f" style="position:absolute;left:5620;top:2601;width:1116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2601;width:3351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Secretaría de Asuntos Docentes de Avellaneda difunde el contenido de la DISPOSICIÓN 12/2020 Y DE LA DISPOSICIÓN 16/2020 EN REFERENCIA A laS ConvocatoriaS a pruebas de selección para laS  COBERTURAS DE CARGOS JERÁRQUICOS TRANSITORIOS DE DIRECTORES DE EDUCACIÓN TÉCNICO PROFESIONAL.</w:t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Cs w:val="24"/>
        </w:rPr>
        <w:t>Links de Acceso Directo A LA DISPOSICIÓN 12/2020 (EDUCACIÓN TÉCNICA)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kmJzYbpW3BS-ZYP_W3qip9IoP3Wq_Oc6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Cs w:val="24"/>
        </w:rPr>
        <w:t>Links de Acceso Directo A LA DISPOSICIÓN 16/2020 (EDUCACIÓN AGRARIA).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hyperlink r:id="rId4">
        <w:r>
          <w:rPr>
            <w:rStyle w:val="InternetLink"/>
            <w:rFonts w:cs="Book Antiqua" w:ascii="Book Antiqua" w:hAnsi="Book Antiqua"/>
            <w:b/>
            <w:szCs w:val="24"/>
          </w:rPr>
          <w:t>https://drive.google.com/file/d/1kkEilKJZ7dh1VGqZMkPanfVBPZKgvNgj/view?usp=sharing</w:t>
        </w:r>
      </w:hyperlink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b/>
          <w:b/>
          <w:caps/>
          <w:sz w:val="16"/>
          <w:szCs w:val="16"/>
          <w:u w:val="single"/>
        </w:rPr>
      </w:pPr>
      <w:r>
        <w:rPr>
          <w:rFonts w:cs="Book Antiqua" w:ascii="Book Antiqua" w:hAnsi="Book Antiqua"/>
          <w:b/>
          <w:caps/>
          <w:sz w:val="16"/>
          <w:szCs w:val="16"/>
          <w:u w:val="single"/>
        </w:rPr>
        <w:t>dirección de e-mail para el envío de la documentación escaneada</w:t>
      </w:r>
    </w:p>
    <w:p>
      <w:pPr>
        <w:pStyle w:val="Normal"/>
        <w:ind w:left="709" w:firstLine="708"/>
        <w:rPr/>
      </w:pPr>
      <w:r>
        <w:rPr>
          <w:rFonts w:cs="Book Antiqua" w:ascii="Book Antiqua" w:hAnsi="Book Antiqua"/>
          <w:b/>
          <w:caps/>
          <w:szCs w:val="24"/>
        </w:rPr>
        <w:br/>
      </w:r>
      <w:r>
        <w:rPr>
          <w:rFonts w:cs="Book Antiqua" w:ascii="Book Antiqua" w:hAnsi="Book Antiqua"/>
          <w:b/>
          <w:caps/>
          <w:sz w:val="18"/>
          <w:szCs w:val="18"/>
        </w:rPr>
        <w:t>ASUNTO: EDUCACIÓN TÉCNICO PROFESIONAL - INSCRIPCIÓN A PRUEBAS DE SELECCIÓN 2020 (DNI - APELLIDO Y NOMBRES – CARGO)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</w:rPr>
          <w:t>apdjerarquicos005@gmail.com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1285</wp:posOffset>
            </wp:positionV>
            <wp:extent cx="4823460" cy="5696585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kmJzYbpW3BS-ZYP_W3qip9IoP3Wq_Oc6/view?usp=sharing" TargetMode="External"/><Relationship Id="rId4" Type="http://schemas.openxmlformats.org/officeDocument/2006/relationships/hyperlink" Target="https://drive.google.com/file/d/1kkEilKJZ7dh1VGqZMkPanfVBPZKgvNgj/view?usp=sharing" TargetMode="External"/><Relationship Id="rId5" Type="http://schemas.openxmlformats.org/officeDocument/2006/relationships/hyperlink" Target="mailto:apdjerarquicos005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3:43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21T23:43:00Z</dcterms:modified>
  <cp:revision>2</cp:revision>
  <dc:subject/>
  <dc:title>DIRECCIÓN GENERAL</dc:title>
</cp:coreProperties>
</file>