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0945</wp:posOffset>
            </wp:positionH>
            <wp:positionV relativeFrom="paragraph">
              <wp:posOffset>825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5060</wp:posOffset>
                </wp:positionH>
                <wp:positionV relativeFrom="paragraph">
                  <wp:posOffset>7493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35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7.8pt;margin-top:5.9pt;width:274.8pt;height:35.25pt" coordorigin="1756,118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6;top:118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13;top:11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35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875</wp:posOffset>
                </wp:positionH>
                <wp:positionV relativeFrom="paragraph">
                  <wp:posOffset>217805</wp:posOffset>
                </wp:positionV>
                <wp:extent cx="6445250" cy="197421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1974240"/>
                          <a:chOff x="0" y="0"/>
                          <a:chExt cx="6445080" cy="1974240"/>
                        </a:xfrm>
                      </wpg:grpSpPr>
                      <wps:wsp>
                        <wps:cNvSpPr/>
                        <wps:spPr>
                          <a:xfrm>
                            <a:off x="0" y="197424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17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172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3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6560"/>
                                <a:ext cx="48214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3480"/>
                                <a:ext cx="48214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0400"/>
                                <a:ext cx="48214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7320"/>
                                <a:ext cx="48214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-MUY IMPORTANTE – VACANTES TENTATIVAS M.A.D. 2020/2021 Cargos Jerárquic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4600"/>
                                <a:ext cx="48214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172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172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86560"/>
                                  <a:ext cx="107064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73480"/>
                                  <a:ext cx="107064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0400"/>
                                  <a:ext cx="124920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7320"/>
                                  <a:ext cx="124920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33880"/>
                                  <a:ext cx="160596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172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458000"/>
                            <a:ext cx="2836440" cy="26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.25pt;margin-top:17.15pt;width:507.5pt;height:155.4pt" coordorigin="25,343" coordsize="10150,3108">
                <v:line id="shape_0" from="25,3452" to="10163,3452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51;top:343;width:10124;height:2712">
                  <v:group id="shape_0" alt="Group 8" style="position:absolute;left:2582;top:343;width:7593;height:2710">
                    <v:shape id="shape_0" fillcolor="white" stroked="t" o:allowincell="f" style="position:absolute;left:2583;top:343;width:1967;height:45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3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2;top:794;width:7592;height:45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2;top:1246;width:7592;height:45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2;top:1698;width:7592;height:45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2;top:2150;width:7592;height:45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-MUY IMPORTANTE – VACANTES TENTATIVAS M.A.D. 2020/2021 Cargos Jerárqui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2;top:2602;width:7592;height:45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51;top:343;width:2531;height:2712">
                    <v:group id="shape_0" alt="Group 16" style="position:absolute;left:51;top:343;width:2529;height:2709">
                      <v:shape id="shape_0" fillcolor="white" stroked="f" o:allowincell="f" style="position:absolute;left:52;top:343;width:1685;height:4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;top:794;width:1685;height:4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;top:1246;width:1685;height:4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;top:1698;width:1966;height:4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;top:2150;width:1966;height:4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;top:2601;width:2528;height:4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52;top:344;width:2529;height:2710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81;top:2639;width:4467;height:415">
                  <v:shape id="shape_0" stroked="f" o:allowincell="f" style="position:absolute;left:5681;top:2639;width:1157;height:41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3;top:2639;width:3474;height:41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VACANTES TENTATIVAS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OVIMIENTO ANUAL DOCENTE Y ACRECENTAMIENTO 2020 / 2021</w:t>
      </w:r>
    </w:p>
    <w:p>
      <w:pPr>
        <w:pStyle w:val="Prrafodelista"/>
        <w:spacing w:lineRule="auto" w:line="360" w:before="0" w:after="0"/>
        <w:ind w:left="142" w:hanging="0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35" w:before="0" w:after="160"/>
        <w:jc w:val="center"/>
        <w:rPr/>
      </w:pPr>
      <w:r>
        <w:rPr>
          <w:rFonts w:eastAsia="Arial" w:cs="Arial" w:ascii="Arial" w:hAnsi="Arial"/>
          <w:sz w:val="20"/>
          <w:szCs w:val="20"/>
        </w:rPr>
        <w:t>SE SUGIERE TENER EN CUENTA LAS EXCLUSIONES AL MOVIMIENTO ANUAL DOCENTE Y ACRECENTAMIENTO 2020/2021  DETALLADAS EN LA DISPOSICIÓN Nº 18/2020 (</w:t>
      </w:r>
      <w:hyperlink r:id="rId3">
        <w:r>
          <w:rPr>
            <w:rStyle w:val="InternetLink"/>
            <w:rFonts w:eastAsia="Times New Roman" w:cs="Arial" w:ascii="Arial" w:hAnsi="Arial"/>
            <w:bCs/>
            <w:sz w:val="20"/>
            <w:szCs w:val="20"/>
            <w:u w:val="none"/>
            <w:lang w:eastAsia="es-ES"/>
          </w:rPr>
          <w:t>https://drive.google.com/file/d/12oCt0eFKctBkeyUfrWU6fceFR6_4rQ49/view?usp=sharing</w:t>
        </w:r>
      </w:hyperlink>
      <w:r>
        <w:rPr>
          <w:rFonts w:eastAsia="Times New Roman" w:cs="Arial" w:ascii="Arial" w:hAnsi="Arial"/>
          <w:bCs/>
          <w:color w:val="222222"/>
          <w:sz w:val="20"/>
          <w:szCs w:val="20"/>
          <w:lang w:eastAsia="es-ES"/>
        </w:rPr>
        <w:t>).</w:t>
      </w:r>
    </w:p>
    <w:p>
      <w:pPr>
        <w:pStyle w:val="Prrafodelista"/>
        <w:spacing w:lineRule="auto" w:line="360" w:before="0" w:after="0"/>
        <w:ind w:left="142" w:hanging="0"/>
        <w:rPr>
          <w:rFonts w:ascii="Arial" w:hAnsi="Arial" w:eastAsia="Arial" w:cs="Arial"/>
          <w:b/>
          <w:b/>
          <w:bCs/>
          <w:color w:val="222222"/>
          <w:sz w:val="20"/>
          <w:szCs w:val="20"/>
          <w:u w:val="single"/>
          <w:lang w:eastAsia="es-ES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  <w:u w:val="single"/>
          <w:lang w:eastAsia="es-ES"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RGOS JERÁRQUICOS TODOS LOS NIVELES Y MODALIDADES (LINK DE DESCARGA).</w:t>
      </w:r>
    </w:p>
    <w:p>
      <w:pPr>
        <w:pStyle w:val="Prrafodelista"/>
        <w:spacing w:lineRule="auto" w:line="360" w:before="0" w:after="0"/>
        <w:ind w:left="862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spacing w:lineRule="auto" w:line="360" w:before="0" w:after="0"/>
        <w:ind w:left="862" w:hanging="0"/>
        <w:jc w:val="center"/>
        <w:rPr/>
      </w:pPr>
      <w:hyperlink r:id="rId4">
        <w:r>
          <w:rPr>
            <w:rStyle w:val="InternetLink"/>
            <w:rFonts w:eastAsia="Arial" w:cs="Arial" w:ascii="Arial" w:hAnsi="Arial"/>
            <w:b/>
            <w:sz w:val="18"/>
            <w:szCs w:val="18"/>
          </w:rPr>
          <w:t>https://drive.google.com/file/d/19AJNIPN7Kncveq_F1dvPMrM7GKUY9UZC/view?usp=sharing</w:t>
        </w:r>
      </w:hyperlink>
    </w:p>
    <w:sectPr>
      <w:footerReference w:type="default" r:id="rId5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8z1">
    <w:name w:val="WW8Num8z1"/>
    <w:qFormat/>
    <w:rPr>
      <w:lang w:val="es-ES" w:bidi="es-E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2oCt0eFKctBkeyUfrWU6fceFR6_4rQ49/view?usp=sharing" TargetMode="External"/><Relationship Id="rId4" Type="http://schemas.openxmlformats.org/officeDocument/2006/relationships/hyperlink" Target="https://drive.google.com/file/d/19AJNIPN7Kncveq_F1dvPMrM7GKUY9UZC/view?usp=sharin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36:00Z</dcterms:created>
  <dc:creator>Jefatura</dc:creator>
  <dc:description/>
  <cp:keywords/>
  <dc:language>en-US</dc:language>
  <cp:lastModifiedBy>maximiliano ramos</cp:lastModifiedBy>
  <dcterms:modified xsi:type="dcterms:W3CDTF">2020-10-23T16:54:00Z</dcterms:modified>
  <cp:revision>3</cp:revision>
  <dc:subject/>
  <dc:title/>
</cp:coreProperties>
</file>