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25996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260080"/>
                          <a:chOff x="0" y="0"/>
                          <a:chExt cx="6217200" cy="2260080"/>
                        </a:xfrm>
                      </wpg:grpSpPr>
                      <wps:wsp>
                        <wps:cNvSpPr/>
                        <wps:spPr>
                          <a:xfrm>
                            <a:off x="0" y="22600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7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46508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6640"/>
                                <a:ext cx="46508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960"/>
                                <a:ext cx="46508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3640"/>
                                <a:ext cx="46508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-MUY IMPORTANTE – SOLICITUD DE RELEVAMIENTO DE ACTUALIZACIÓN DE VACANTES DE M.A.D.  Y ACRECENTAMIENTO 2020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1960"/>
                                <a:ext cx="46508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7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6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8320"/>
                                  <a:ext cx="103248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6640"/>
                                  <a:ext cx="103248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120456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3280"/>
                                  <a:ext cx="120456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1600"/>
                                  <a:ext cx="1548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197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69320"/>
                            <a:ext cx="273672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77.9pt" coordorigin="154,176" coordsize="9792,3558">
                <v:line id="shape_0" from="154,3735" to="9933,37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104">
                  <v:group id="shape_0" style="position:absolute;left:2621;top:176;width:7324;height:3102">
                    <v:shape id="shape_0" fillcolor="white" stroked="t" o:allowincell="f" style="position:absolute;left:2621;top:176;width:1897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693;width:732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10;width:732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27;width:732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244;width:732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-MUY IMPORTANTE – SOLICITUD DE RELEVAMIENTO DE ACTUALIZACIÓN DE VACANTES DE M.A.D.  Y ACRECENTAMIENTO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62;width:732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104">
                    <v:group id="shape_0" style="position:absolute;left:179;top:176;width:2439;height:3102">
                      <v:shape id="shape_0" fillcolor="white" stroked="f" o:allowincell="f" style="position:absolute;left:180;top:176;width:162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693;width:162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10;width:162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27;width:1896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244;width:1896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61;width:2438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1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805;width:4310;height:476">
                  <v:shape id="shape_0" stroked="f" o:allowincell="f" style="position:absolute;left:5608;top:2805;width:1116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805;width:3351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SOLICITUD DE RELEVAMIENTO DE ACTUALIZACIÓN DE VACANTES DE M.A.D. Y ACRECENTAMIENTO 202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</w:r>
      <w:r>
        <w:rPr>
          <w:rFonts w:cs="Cambria" w:ascii="Cambria" w:hAnsi="Cambria"/>
          <w:b/>
          <w:caps/>
          <w:sz w:val="24"/>
          <w:szCs w:val="24"/>
          <w:lang w:val="es-MX"/>
        </w:rPr>
        <w:t xml:space="preserve">Se solicita a los Equipos de Conducción de los Servicios Educativos cumplimentar el RELEVAMIENTO DE ACTUALIZACIÓN DE VACANTES PRODUCIDAS ENTRE EL PERÍODO COMPRENDIDO DESDE </w:t>
      </w:r>
      <w:r>
        <w:rPr>
          <w:rFonts w:cs="Cambria" w:ascii="Cambria" w:hAnsi="Cambria"/>
          <w:b/>
          <w:caps/>
          <w:sz w:val="36"/>
          <w:szCs w:val="36"/>
          <w:lang w:val="es-MX"/>
        </w:rPr>
        <w:t xml:space="preserve">22/06/20 AL 31/07/20 </w:t>
      </w:r>
      <w:r>
        <w:rPr>
          <w:rFonts w:cs="Cambria" w:ascii="Cambria" w:hAnsi="Cambria"/>
          <w:b/>
          <w:caps/>
          <w:sz w:val="24"/>
          <w:szCs w:val="24"/>
          <w:lang w:val="es-MX"/>
        </w:rPr>
        <w:t xml:space="preserve">POR MOTIVOS DE JUBILACIÓN, RENUNCIA O FALLECIMIENTO DE QUIEN OCUPARA EL CARGO EN LA PLANILLA QUE SE ADJUNTA al presente COMUNICADO, remitiendo la misma  al correo electrónico </w:t>
      </w:r>
      <w:r>
        <w:rPr>
          <w:rFonts w:cs="Cambria" w:ascii="Cambria" w:hAnsi="Cambria"/>
          <w:b/>
          <w:caps/>
          <w:sz w:val="40"/>
          <w:szCs w:val="40"/>
          <w:lang w:val="es-MX"/>
        </w:rPr>
        <w:t>sI00501@YAHOO.COM.AR</w:t>
      </w:r>
      <w:r>
        <w:rPr>
          <w:rFonts w:cs="Cambria" w:ascii="Cambria" w:hAnsi="Cambria"/>
          <w:b/>
          <w:caps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es-MX"/>
        </w:rPr>
      </w:pPr>
      <w:r>
        <w:rPr>
          <w:rFonts w:cs="Cambria" w:ascii="Cambria" w:hAnsi="Cambria"/>
          <w:b/>
          <w:caps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DE ACTUALIZACIÓN DE VACANTES DE M.A.D. Y ACRECENTAMIENTO 2020/2021 (COM. 136/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MIÉRCOLES 28/10/2020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hyperlink r:id="rId3">
        <w:r>
          <w:rPr>
            <w:rStyle w:val="InternetLink"/>
            <w:b/>
            <w:sz w:val="24"/>
            <w:szCs w:val="24"/>
            <w:lang w:val="es-MX"/>
          </w:rPr>
          <w:t>https://drive.google.com/file/d/13IrhVImjxrzqzli36xq5c0-uMuGdLcnA/view?usp=sharing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3IrhVImjxrzqzli36xq5c0-uMuGdLcnA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0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3T18:11:00Z</dcterms:modified>
  <cp:revision>4</cp:revision>
  <dc:subject/>
  <dc:title>DIRECCIÓN GENERAL</dc:title>
</cp:coreProperties>
</file>