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INSPECTORES  (EDUCACIÓN ARTÍSTIC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INSPECTORES  (EDUCACIÓN ARTÍST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S CONVOCATORIAS A LAS PRUEBAS DE SELECCIÓN DE CARGOS JERÁRQUICOS TRANSITORIOS DE INSPECTORES DE LA MODALIDAD EDUCACIÓN ARTÍ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S DE ASPIRANTES INSCRIPTOS A LA CONVOCATORIA A LAS PRUEBAS DE SELECCIÓN DE CARGOS JERÁRQUICOS TRANSITORIOS DE INSPECTORES DEL NIVEL EDUCACIÓN SECUNDAR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M7bmzc2GO4TsDhCXNTY0xs6Cv2Y9GePI/view?usp=sharing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29/10/20 LA SOLICITUD DE INCLUSIÓN CON LAS PROBANZAS RESPECTIVAS DE LA INSCRIPCIÓN AL E-MAIL </w:t>
      </w:r>
      <w:hyperlink r:id="rId4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INSPECTORES&gt; DEL LA MODALIDAD EDUCACIÓN ARTÍSTIC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M7bmzc2GO4TsDhCXNTY0xs6Cv2Y9GePI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5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7T02:47:00Z</dcterms:modified>
  <cp:revision>3</cp:revision>
  <dc:subject/>
  <dc:title>DIRECCIÓN GENERAL</dc:title>
</cp:coreProperties>
</file>