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S CONVOCATORIAS A LAS PRUEBAS DE SELECCIÓN DE CARGOS JERÁRQUICOS TRANSITORIOS DE DIRECTIVOS  (EDUCACIÓN SUPERI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1pt;width:529pt;height:185.35pt" coordorigin="-6,62" coordsize="10580,3707">
                <v:line id="shape_0" from="-6,3771" to="10562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1;top:62;width:10553;height:3235">
                  <v:group id="shape_0" style="position:absolute;left:2659;top:62;width:7915;height:3234">
                    <v:shape id="shape_0" fillcolor="white" stroked="t" o:allowincell="f" style="position:absolute;left:2660;top:6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60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14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167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21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S CONVOCATORIAS A LAS PRUEBAS DE SELECCIÓN DE CARGOS JERÁRQUICOS TRANSITORIOS DE DIRECTIVOS  (EDUCACIÓN SUPERI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9;top:275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;top:63;width:2637;height:3234">
                    <v:group id="shape_0" style="position:absolute;left:21;top:63;width:2636;height:3232">
                      <v:shape id="shape_0" fillcolor="white" stroked="f" o:allowincell="f" style="position:absolute;left:21;top:6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60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14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167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21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;top:275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2;top:6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88;top:2802;width:4659;height:496">
                  <v:shape id="shape_0" stroked="f" o:allowincell="f" style="position:absolute;left:5888;top:280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280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 xml:space="preserve">EXHIBICIÓN Y NOTIFICACIÓN DE LAS NÓMINAS DE ASPIRANTES INSCRIPTOS A LAS CONVOCATORIAS A LAS PRUEBAS DE SELECCIÓN DE CARGOS JERÁRQUICOS TRANSITORIOS DE DIRECTIVOS (FORMACIÓN TÉCNICA) DEL NIVEL EDUCACIÓN SUPERIO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9725" cy="396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drawing>
          <wp:inline distT="0" distB="0" distL="0" distR="0">
            <wp:extent cx="6684645" cy="3436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MX"/>
        </w:rPr>
      </w:pPr>
      <w:r>
        <w:rPr>
          <w:rFonts w:cs="Calibri" w:ascii="Calibri" w:hAnsi="Calibri"/>
          <w:b/>
          <w:sz w:val="72"/>
          <w:szCs w:val="72"/>
          <w:lang w:val="es-MX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36"/>
          <w:szCs w:val="36"/>
          <w:shd w:fill="FFFFFF" w:val="clear"/>
        </w:rPr>
      </w:pPr>
      <w:r>
        <w:rPr>
          <w:rFonts w:cs="Calibri" w:ascii="Calibri" w:hAnsi="Calibri"/>
          <w:b/>
          <w:sz w:val="32"/>
          <w:szCs w:val="32"/>
          <w:lang w:val="es-MX"/>
        </w:rPr>
        <w:t xml:space="preserve">LOS DOCENTES QUE SE ENCUENTREN OMITIDOS EN LOS LISTADOS DEBERÁN ENVIAR HASTA EL DÍA 06/11/20 LA SOLICITUD DE INCLUSIÓN CON LAS PROBANZAS RESPECTIVAS DE LA INSCRIPCIÓN AL E-MAIL </w:t>
      </w:r>
      <w:hyperlink r:id="rId5">
        <w:r>
          <w:rPr>
            <w:rStyle w:val="InternetLink"/>
            <w:rFonts w:cs="Helvetica" w:ascii="Helvetica" w:hAnsi="Helvetica"/>
            <w:b/>
            <w:sz w:val="36"/>
            <w:szCs w:val="36"/>
            <w:shd w:fill="FFFFFF" w:val="clear"/>
          </w:rPr>
          <w:t>apdjerarquicos005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CONSIGNANDO EN EL ASUNTO LA SIGUIENTE INFORMACIÓN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ASUNTO: &lt;DNI – APELLIDO Y NOMBRES&gt; SOLICITUD DE INCLUSIÓN A LAS  PRUEBAS DE SELECCIÓN DE &lt;DIRECTIVOS FORMACIÓN TÉCNICA&gt; DE NIVEL EDUCACIÓN SUPERIO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pdjerarquicos0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2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4T23:25:00Z</dcterms:modified>
  <cp:revision>2</cp:revision>
  <dc:subject/>
  <dc:title>DIRECCIÓN GENERAL</dc:title>
</cp:coreProperties>
</file>