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671893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SECRETARIOS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1pt;width:529.05pt;height:185.35pt" coordorigin="-36,62" coordsize="10581,3707">
                <v:line id="shape_0" from="-36,3771" to="10532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9;top:62;width:10554;height:3235">
                  <v:group id="shape_0" style="position:absolute;left:2630;top:62;width:7915;height:3234">
                    <v:shape id="shape_0" fillcolor="white" stroked="t" o:allowincell="f" style="position:absolute;left:2631;top:6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60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114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167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221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SECRETARIOS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275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9;top:63;width:2638;height:3234">
                    <v:group id="shape_0" style="position:absolute;left:-9;top:63;width:2637;height:3232">
                      <v:shape id="shape_0" fillcolor="white" stroked="f" o:allowincell="f" style="position:absolute;left:-9;top:6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;top:60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;top:114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167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221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275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;top:6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8;top:2802;width:4659;height:496">
                  <v:shape id="shape_0" stroked="f" o:allowincell="f" style="position:absolute;left:5858;top:280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80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  <w:t xml:space="preserve">EXHIBICIÓN Y NOTIFICACIÓN DE LAS NÓMINAS DE ASPIRANTES INSCRIPTOS A LAS CONVOCATORIAS A LAS PRUEBAS DE SELECCIÓN DE CARGOS JERÁRQUICOS TRANSITORIOS DE SECRETARIOS (FORMACIÓN INICIAL)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811010" cy="3674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843395" cy="3752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9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SECRETARIOS FORMACIÓN INICIAL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6T01:17:00Z</dcterms:modified>
  <cp:revision>2</cp:revision>
  <dc:subject/>
  <dc:title>DIRECCIÓN GENERAL</dc:title>
</cp:coreProperties>
</file>