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8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8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9370</wp:posOffset>
                </wp:positionV>
                <wp:extent cx="671893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2355120"/>
                          <a:chOff x="0" y="0"/>
                          <a:chExt cx="671904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44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5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S CONVOCATORIAS A LAS PRUEBAS DE SELECCIÓN DE CARGOS JERÁRQUICOS TRANSITORIOS DE SECRETARIOS  (EDUCACIÓN SUPERIO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.1pt;width:529.05pt;height:185.35pt" coordorigin="-36,62" coordsize="10581,3707">
                <v:line id="shape_0" from="-36,3771" to="10532,37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9;top:62;width:10554;height:3235">
                  <v:group id="shape_0" style="position:absolute;left:2630;top:62;width:7915;height:3234">
                    <v:shape id="shape_0" fillcolor="white" stroked="t" o:allowincell="f" style="position:absolute;left:2631;top:62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5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0;top:60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0;top:1140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0;top:1679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0;top:2218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S CONVOCATORIAS A LAS PRUEBAS DE SELECCIÓN DE CARGOS JERÁRQUICOS TRANSITORIOS DE SECRETARIOS  (EDUCACIÓN SUPERI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0;top:2757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9;top:63;width:2638;height:3234">
                    <v:group id="shape_0" style="position:absolute;left:-9;top:63;width:2637;height:3232">
                      <v:shape id="shape_0" fillcolor="white" stroked="f" o:allowincell="f" style="position:absolute;left:-9;top:6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;top:601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;top:1140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;top:1679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;top:2218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;top:2757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7;top:63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58;top:2802;width:4659;height:496">
                  <v:shape id="shape_0" stroked="f" o:allowincell="f" style="position:absolute;left:5858;top:2802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3;top:2802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8"/>
          <w:szCs w:val="18"/>
          <w:lang w:val="es-MX"/>
        </w:rPr>
      </w:pPr>
      <w:r>
        <w:rPr>
          <w:rFonts w:cs="Calibri" w:ascii="Calibri" w:hAnsi="Calibri"/>
          <w:b/>
          <w:sz w:val="18"/>
          <w:szCs w:val="18"/>
          <w:lang w:val="es-MX"/>
        </w:rPr>
        <w:t xml:space="preserve">EXHIBICIÓN Y NOTIFICACIÓN DE LAS NÓMINAS DE ASPIRANTES INSCRIPTOS A LAS CONVOCATORIAS A LAS PRUEBAS DE SELECCIÓN DE CARGOS JERÁRQUICOS TRANSITORIOS DE SECRETARIOS (FORMACIÓN TÉCNICA) DEL NIVEL EDUCACIÓN SUPERIOR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drawing>
          <wp:inline distT="0" distB="0" distL="0" distR="0">
            <wp:extent cx="6791960" cy="3736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drawing>
          <wp:inline distT="0" distB="0" distL="0" distR="0">
            <wp:extent cx="6685915" cy="3858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09/11/20 LA SOLICITUD DE INCLUSIÓN CON LAS PROBANZAS RESPECTIVAS DE LA INSCRIPCIÓN AL E-MAIL </w:t>
      </w:r>
      <w:hyperlink r:id="rId5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DE &lt;SECRETARIOS FORMACIÓN TÉCNICA&gt; DE NIVEL EDUCACIÓN SUPERIO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apdjerarquicos00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34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1-06T01:34:00Z</dcterms:modified>
  <cp:revision>2</cp:revision>
  <dc:subject/>
  <dc:title>DIRECCIÓN GENERAL</dc:title>
</cp:coreProperties>
</file>