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4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4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9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PROGRAMA F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- ACTA EN LÍNEA Y  DESIGNACIONES PRELIMINARES DEL 4º ACTO PÚBLICO DIGITAL COMPRENDIDO EN EL PERÍODO DEL 03/11/20 AL 09/11/20 (PROGRAMA FI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9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PROGRAMA F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- ACTA EN LÍNEA Y  DESIGNACIONES PRELIMINARES DEL 4º ACTO PÚBLICO DIGITAL COMPRENDIDO EN EL PERÍODO DEL 03/11/20 AL 09/11/20 (PROGRAMA FI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LINKS DE ACCESO PÚBLICO  -  ACTA EN LÍNEA Y DESIGNACIONES PRELIMINARES DEL 4º ACTO PÚBLICO DIGITAL (PROGRAMA FINES) COMPRENDIDO EN EL PERÍODO DEL 03/11/20 AL 09/11/20.</w:t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ACTO PÚBLICO DIGITAL DEL  PROGRAMA FINES </w:t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eastAsia="Arial" w:cs="Arial" w:ascii="Arial" w:hAnsi="Arial"/>
            <w:b/>
            <w:sz w:val="16"/>
            <w:szCs w:val="16"/>
          </w:rPr>
          <w:t>https://docs.google.com/spreadsheets/d/1RWDYvFnru6aiUcWlIDNuzxo12QYubU4JBOncGvwaJaU/edit?usp=sharing</w:t>
        </w:r>
      </w:hyperlink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RWDYvFnru6aiUcWlIDNuzxo12QYubU4JBOncGvwaJaU/edit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8:00Z</dcterms:created>
  <dc:creator>Jefatura</dc:creator>
  <dc:description/>
  <cp:keywords/>
  <dc:language>en-US</dc:language>
  <cp:lastModifiedBy>SAMSUNG</cp:lastModifiedBy>
  <dcterms:modified xsi:type="dcterms:W3CDTF">2020-11-10T02:58:00Z</dcterms:modified>
  <cp:revision>2</cp:revision>
  <dc:subject/>
  <dc:title/>
</cp:coreProperties>
</file>