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50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7pt;margin-top:16.05pt;width:274.8pt;height:35.25pt" coordorigin="1634,32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1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50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6445250" cy="267017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70120"/>
                          <a:chOff x="0" y="0"/>
                          <a:chExt cx="6445080" cy="267012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0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8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LINKS DE ACCESO PÚBLICO - ACTA EN LÍNEA Y  DESIGNACIONES PRELIMINARES DEL 4º ACTO PÚBLICO DIGITAL COMPRENDIDO EN EL PERÍODO DEL 03/11/20 AL 09/11/20 (NIVELES Y MODALIDAD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04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808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7580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0040"/>
                                  <a:ext cx="160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72440"/>
                            <a:ext cx="283644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6.25pt;margin-top:5.45pt;width:507.5pt;height:210.2pt" coordorigin="-125,109" coordsize="10150,4204">
                <v:line id="shape_0" from="-125,4314" to="10013,4314" ID="Line 6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99;top:109;width:10123;height:3668">
                  <v:group id="shape_0" alt="Group 8" style="position:absolute;left:2432;top:109;width:7593;height:3666">
                    <v:shape id="shape_0" fillcolor="white" stroked="t" o:allowincell="f" style="position:absolute;left:2433;top:109;width:1967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0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720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331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942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2553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LINKS DE ACCESO PÚBLICO - ACTA EN LÍNEA Y  DESIGNACIONES PRELIMINARES DEL 4º ACTO PÚBLICO DIGITAL COMPRENDIDO EN EL PERÍODO DEL 03/11/20 AL 09/11/20 (NIVELES Y MODALIDAD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3165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99;top:109;width:2531;height:3668">
                    <v:group id="shape_0" alt="Group 16" style="position:absolute;left:-99;top:109;width:2529;height:3666">
                      <v:shape id="shape_0" fillcolor="white" stroked="f" o:allowincell="f" style="position:absolute;left:-98;top:109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720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1331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1942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2553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3164;width:2528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98;top:110;width:2529;height:3666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32;top:3215;width:4466;height:562">
                  <v:shape id="shape_0" stroked="f" o:allowincell="f" style="position:absolute;left:5532;top:3215;width:1157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3215;width:3474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LINKS DE ACCESO PÚBLICO  -  ACTA EN LÍNEA Y DESIGNACIONES PRELIMINARES DEL 4º ACTO PÚBLICO DIGITAL (TODOS LOS NIVELES Y MODALIDADES) COMPRENDIDO EN EL PERÍODO DEL 03/11/20 AL 09/11/20.</w:t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4º ACTO PÚBLICO DIGITAL (ACTA EN LÍNEA) </w:t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Prrafodelista"/>
        <w:spacing w:lineRule="auto" w:line="360" w:before="0" w:after="0"/>
        <w:jc w:val="both"/>
        <w:rPr>
          <w:rStyle w:val="InternetLink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docs.google.com/spreadsheets/d/1fFuhTICiSLmPl0NUE-uuYS0jkSsYfGoaMyb-h1sB2_E/edit" \l "gid=211530915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s://docs.google.com/spreadsheets/d/1fFuhTICiSLmPl0NUE-uuYS0jkSsYfGoaMyb-h1sB2_E/edit#gid=211530915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Prrafodelista"/>
        <w:spacing w:lineRule="auto" w:line="360" w:before="0" w:after="0"/>
        <w:jc w:val="both"/>
        <w:rPr>
          <w:rStyle w:val="InternetLink"/>
          <w:sz w:val="16"/>
          <w:szCs w:val="16"/>
        </w:rPr>
      </w:pPr>
      <w:r>
        <w:rPr/>
      </w:r>
    </w:p>
    <w:p>
      <w:pPr>
        <w:pStyle w:val="Prrafodelista"/>
        <w:spacing w:lineRule="auto" w:line="360" w:before="0" w:after="0"/>
        <w:ind w:left="142" w:hanging="0"/>
        <w:jc w:val="right"/>
        <w:rPr>
          <w:rStyle w:val="InternetLink"/>
          <w:rFonts w:ascii="Arial" w:hAnsi="Arial" w:eastAsia="Arial" w:cs="Arial"/>
          <w:b/>
          <w:b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4º ACTO PÚBLICO DIGITAL (DESIGNACIONES PRELIMINARES) </w: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eastAsia="Arial" w:cs="Arial" w:ascii="Arial" w:hAnsi="Arial"/>
        </w:rPr>
        <w:instrText xml:space="preserve"> HYPERLINK "https://docs.google.com/spreadsheets/d/1fFuhTICiSLmPl0NUE-uuYS0jkSsYfGoaMyb-h1sB2_E/edit" \l "gid=1974953851"</w:instrText>
      </w:r>
      <w:r>
        <w:rPr>
          <w:rStyle w:val="InternetLink"/>
          <w:sz w:val="16"/>
          <w:szCs w:val="16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16"/>
          <w:szCs w:val="16"/>
        </w:rPr>
        <w:t>https://docs.google.com/spreadsheets/d/1fFuhTICiSLmPl0NUE-uuYS0jkSsYfGoaMyb-h1sB2_E/edit#gid=1974953851</w:t>
      </w:r>
      <w:r>
        <w:rPr>
          <w:rStyle w:val="InternetLink"/>
          <w:sz w:val="16"/>
          <w:szCs w:val="16"/>
          <w:rFonts w:eastAsia="Arial" w:cs="Arial" w:ascii="Arial" w:hAnsi="Arial"/>
        </w:rPr>
        <w:fldChar w:fldCharType="end"/>
      </w:r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6:00Z</dcterms:created>
  <dc:creator>Jefatura</dc:creator>
  <dc:description/>
  <cp:keywords/>
  <dc:language>en-US</dc:language>
  <cp:lastModifiedBy>SAMSUNG</cp:lastModifiedBy>
  <dcterms:modified xsi:type="dcterms:W3CDTF">2020-11-10T15:11:00Z</dcterms:modified>
  <cp:revision>3</cp:revision>
  <dc:subject/>
  <dc:title/>
</cp:coreProperties>
</file>