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66260</wp:posOffset>
            </wp:positionH>
            <wp:positionV relativeFrom="paragraph">
              <wp:posOffset>151765</wp:posOffset>
            </wp:positionV>
            <wp:extent cx="1739900" cy="35496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151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151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07010</wp:posOffset>
                </wp:positionV>
                <wp:extent cx="6604000" cy="19488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48680"/>
                          <a:chOff x="0" y="0"/>
                          <a:chExt cx="6603840" cy="1948680"/>
                        </a:xfrm>
                      </wpg:grpSpPr>
                      <wps:wsp>
                        <wps:cNvSpPr/>
                        <wps:spPr>
                          <a:xfrm>
                            <a:off x="0" y="19486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69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1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32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628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960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364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INSCRIPCIÓN DIFÍCIL COBERTURA - EM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6600"/>
                                <a:ext cx="493956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69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69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32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6280"/>
                                  <a:ext cx="109656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9600"/>
                                  <a:ext cx="12794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2920"/>
                                  <a:ext cx="127944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5880"/>
                                  <a:ext cx="16452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5920" cy="169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39640"/>
                            <a:ext cx="2907000" cy="2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6.3pt;width:520pt;height:153.4pt" coordorigin="-275,326" coordsize="10400,3068">
                <v:line id="shape_0" from="-275,3395" to="10112,33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47;top:326;width:10372;height:2677">
                  <v:group id="shape_0" style="position:absolute;left:2346;top:326;width:7779;height:2677">
                    <v:shape id="shape_0" fillcolor="white" stroked="t" o:allowincell="f" style="position:absolute;left:2347;top:326;width:201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1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772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1218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1664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2111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INSCRIPCIÓN DIFÍCIL COBERTURA - E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6;top:2557;width:777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47;top:326;width:2593;height:2677">
                    <v:group id="shape_0" style="position:absolute;left:-247;top:326;width:2591;height:2675">
                      <v:shape id="shape_0" fillcolor="white" stroked="f" o:allowincell="f" style="position:absolute;left:-247;top:326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772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1218;width:1726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1664;width:201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2110;width:2014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47;top:2556;width:2590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46;top:326;width:2591;height:26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8;top:2593;width:4578;height:410">
                  <v:shape id="shape_0" stroked="f" o:allowincell="f" style="position:absolute;left:5518;top:2593;width:1186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2593;width:3560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123180" cy="6189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5122545" cy="8160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4619625" cy="8324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drawing>
          <wp:inline distT="0" distB="0" distL="0" distR="0">
            <wp:extent cx="4420235" cy="7944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5:00Z</dcterms:created>
  <dc:creator>SAMSUNG</dc:creator>
  <dc:description/>
  <cp:keywords/>
  <dc:language>en-US</dc:language>
  <cp:lastModifiedBy>maximiliano ramos</cp:lastModifiedBy>
  <cp:lastPrinted>2019-05-21T10:51:00Z</cp:lastPrinted>
  <dcterms:modified xsi:type="dcterms:W3CDTF">2020-11-11T03:25:00Z</dcterms:modified>
  <cp:revision>2</cp:revision>
  <dc:subject/>
  <dc:title/>
</cp:coreProperties>
</file>