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8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8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8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IVEL EDUCACIÓN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Inspectores del Nivel Educación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517.3pt;height:147.1pt" coordorigin="180,240" coordsize="10346,2942">
                <v:line id="shape_0" from="180,3183" to="10513,31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7;top:240;width:10318;height:2567">
                  <v:group id="shape_0" style="position:absolute;left:2787;top:240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88;top:240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66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NIVEL EDUCACIÓN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09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52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95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Inspectores del Nivel Educación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237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7;top:240;width:2580;height:2567">
                    <v:group id="shape_0" style="position:absolute;left:207;top:240;width:2579;height:2564">
                      <v:shape id="shape_0" fillcolor="white" stroked="f" o:allowincell="f" style="position:absolute;left:208;top:240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667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109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522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95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2378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8;top:241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44;top:2413;width:4554;height:393">
                  <v:shape id="shape_0" stroked="f" o:allowincell="f" style="position:absolute;left:5944;top:2413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6;top:2413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Secretaría de Asuntos Docentes de Avellaneda cumple en difundir </w:t>
      </w:r>
      <w:r>
        <w:rPr>
          <w:rFonts w:cs="Arial" w:ascii="Arial" w:hAnsi="Arial"/>
          <w:sz w:val="22"/>
          <w:szCs w:val="22"/>
          <w:lang w:val="es-AR"/>
        </w:rPr>
        <w:t xml:space="preserve">la </w:t>
      </w:r>
      <w:r>
        <w:rPr>
          <w:rFonts w:cs="Arial" w:ascii="Arial" w:hAnsi="Arial"/>
          <w:sz w:val="22"/>
          <w:szCs w:val="22"/>
          <w:shd w:fill="FFFFFF" w:val="clear"/>
        </w:rPr>
        <w:t>Convocatoria a Pruebas de Selección al personal docente Titular de los incisos a), b) y c) con desempeño en servicios educativos dependientes de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la Dirección Provincial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 xml:space="preserve">de Educación Inicial, para la cobertura transitoria, con carácter provisional y/o suplente, de cargos de Inspectores de Enseñanza de la Dirección de Inspección General, para la supervisión de  servicios educativos del Nivel Inicial de Gestión Estatal y de Gestión Privada, según lo establecido en el Artículo 75º Inc. 6.1.3. A - </w:t>
      </w:r>
      <w:r>
        <w:rPr>
          <w:rFonts w:cs="Arial" w:ascii="Arial" w:hAnsi="Arial"/>
          <w:b/>
          <w:sz w:val="22"/>
          <w:szCs w:val="22"/>
          <w:shd w:fill="FFFFFF" w:val="clear"/>
        </w:rPr>
        <w:t>Personal docente titular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cumpla con los requisitos de antigüedad establecidos para el carg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es-AR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32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938"/>
      </w:tblGrid>
      <w:tr>
        <w:trPr>
          <w:trHeight w:val="9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ION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6/05 al 10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ión y notificación a través de la Secretaría de Asuntos Doc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/05 al 15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pción de los aspirantes en Secretaría de Asuntos Doc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/05 al 22/05/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fección y remisión de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) inscriptos en condiciones de aspirar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b) inscriptos que no reúnen condicion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/05 al 29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días hábil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y Control de los Listados de Inscript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ificaciones si correspondier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sión de Listados a Secretaría de Asuntos Docente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3/06 al 04/06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hibición y notificación de las nóminas de inscriptos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que poseen los requisitos para aspirar  y de aquellos que no los reúne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arti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/06/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o de Pruebas de Selec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Conjunta N° 01/13 (Convocatoria C</w:t>
      </w:r>
      <w:r>
        <w:rPr>
          <w:rFonts w:cs="Arial" w:ascii="Arial" w:hAnsi="Arial"/>
          <w:b/>
          <w:sz w:val="20"/>
          <w:szCs w:val="20"/>
          <w:shd w:fill="FFFFFF" w:val="clear"/>
        </w:rPr>
        <w:t>argos de Inspectores de Enseñanza de la Dirección de Inspección General, para la supervisión de  servicios educativos de</w:t>
      </w:r>
      <w:r>
        <w:rPr>
          <w:rStyle w:val="Appleconvertedspace"/>
          <w:rFonts w:cs="Arial" w:ascii="Arial" w:hAnsi="Arial"/>
          <w:b/>
          <w:sz w:val="20"/>
          <w:szCs w:val="20"/>
          <w:shd w:fill="FFFFFF" w:val="clear"/>
        </w:rPr>
        <w:t>l Nivel Inicial </w:t>
      </w:r>
      <w:r>
        <w:rPr>
          <w:rFonts w:cs="Arial" w:ascii="Arial" w:hAnsi="Arial"/>
          <w:b/>
          <w:sz w:val="20"/>
          <w:szCs w:val="20"/>
          <w:shd w:fill="FFFFFF" w:val="clear"/>
        </w:rPr>
        <w:t>de Gestión Estatal y de Gestión Privada,</w:t>
      </w:r>
      <w:r>
        <w:rPr>
          <w:rFonts w:cs="Arial" w:ascii="Arial" w:hAnsi="Arial"/>
          <w:b/>
          <w:sz w:val="20"/>
          <w:szCs w:val="20"/>
        </w:rPr>
        <w:t xml:space="preserve">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 de Selección 2013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4883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sz w:val="28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Pruebas de Selecci&#243;n 2013" TargetMode="External"/><Relationship Id="rId4" Type="http://schemas.openxmlformats.org/officeDocument/2006/relationships/hyperlink" Target="http://www.sadavellaneda.com.ar/Normativas/Pruebas" TargetMode="External"/><Relationship Id="rId5" Type="http://schemas.openxmlformats.org/officeDocument/2006/relationships/hyperlink" Target="http://www.sadavellaneda.com.ar/Normativas/Pruebas de Selecci&#243;n 2013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0:21:00Z</dcterms:created>
  <dc:creator>chichita</dc:creator>
  <dc:description/>
  <cp:keywords/>
  <dc:language>en-US</dc:language>
  <cp:lastModifiedBy>Yésica</cp:lastModifiedBy>
  <dcterms:modified xsi:type="dcterms:W3CDTF">2013-05-06T04:31:00Z</dcterms:modified>
  <cp:revision>4</cp:revision>
  <dc:subject/>
  <dc:title/>
</cp:coreProperties>
</file>