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1080</wp:posOffset>
            </wp:positionH>
            <wp:positionV relativeFrom="paragraph">
              <wp:posOffset>-374015</wp:posOffset>
            </wp:positionV>
            <wp:extent cx="2838450" cy="381000"/>
            <wp:effectExtent l="0" t="0" r="0" b="0"/>
            <wp:wrapTight wrapText="bothSides">
              <wp:wrapPolygon edited="0">
                <wp:start x="-72" y="0"/>
                <wp:lineTo x="-72" y="20510"/>
                <wp:lineTo x="21600" y="20510"/>
                <wp:lineTo x="21600" y="0"/>
                <wp:lineTo x="-72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DO 155/2020</w:t>
      </w:r>
    </w:p>
    <w:p>
      <w:pPr>
        <w:pStyle w:val="Normal"/>
        <w:ind w:left="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77470</wp:posOffset>
                </wp:positionV>
                <wp:extent cx="6718935" cy="2355215"/>
                <wp:effectExtent l="0" t="5080" r="5080" b="5080"/>
                <wp:wrapNone/>
                <wp:docPr id="2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2355120"/>
                          <a:chOff x="0" y="0"/>
                          <a:chExt cx="671904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44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8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-MUY IMPORTANTE- NOTIFICACIÓN DE ASISTENCIAS TÉCNICAS DE LAS PRUEBAS DE SELECCIÓN DE DIRECTIVOS, JEFES DE ÁREA Y SECRETARIOS DE EDUCACIÓN TÉCN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-19.25pt;margin-top:6.1pt;width:529.05pt;height:185.4pt" coordorigin="-385,122" coordsize="10581,3708">
                <v:line id="shape_0" from="-385,3831" to="10183,3831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-357;top:122;width:10554;height:3235">
                  <v:group id="shape_0" alt="Group 11" style="position:absolute;left:2281;top:122;width:7915;height:32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82;top:122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8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66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1200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1739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2278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-MUY IMPORTANTE- NOTIFICACIÓN DE ASISTENCIAS TÉCNICAS DE LAS PRUEBAS DE SELECCIÓN DE DIRECTIVOS, JEFES DE ÁREA Y SECRETARIOS DE EDUCACIÓN TÉC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2817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-357;top:123;width:2638;height:3234">
                    <v:group id="shape_0" alt="Group 19" style="position:absolute;left:-357;top:123;width:2637;height:3232">
                      <v:shape id="shape_0" fillcolor="white" stroked="f" o:allowincell="f" style="position:absolute;left:-357;top:12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7;top:661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7;top:1200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1739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2278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2817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-356;top:123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509;top:2862;width:4658;height:496">
                  <v:shape id="shape_0" stroked="f" o:allowincell="f" style="position:absolute;left:5509;top:2862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4;top:2862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suppressAutoHyphens w:val="false"/>
        <w:spacing w:lineRule="atLeast" w:line="235"/>
        <w:ind w:left="0" w:hanging="0"/>
        <w:jc w:val="center"/>
        <w:textAlignment w:val="auto"/>
        <w:outlineLvl w:val="9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OTIFICACIÓN DE ASISTENCIAS TÉCNICAS DE LAS PRUEBAS DE SELECCIÓN DE DIRECTIVOS, JEFES DE ÁREA Y SECRETARIOS DE EDUCACIÓN TÉCNICA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suppressAutoHyphens w:val="false"/>
        <w:spacing w:lineRule="atLeast" w:line="235"/>
        <w:ind w:left="0" w:hanging="0"/>
        <w:textAlignment w:val="auto"/>
        <w:outlineLvl w:val="9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000000"/>
          <w:position w:val="0"/>
          <w:sz w:val="20"/>
          <w:sz w:val="20"/>
          <w:szCs w:val="20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  <w:lang w:val="es-ES" w:eastAsia="es-ES"/>
        </w:rPr>
        <w:t>A LA SUBSECRETARÍA DE EDUCACIÓN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  <w:lang w:val="es-ES" w:eastAsia="es-ES"/>
        </w:rPr>
        <w:t>Se solicita autorización para enviar a través de la Dirección de Gestión de Asuntos Docentes, </w:t>
      </w:r>
      <w:r>
        <w:rPr>
          <w:rFonts w:eastAsia="Times New Roman" w:cs="Arial" w:ascii="Arial" w:hAnsi="Arial"/>
          <w:i/>
          <w:iCs/>
          <w:color w:val="000000"/>
          <w:position w:val="0"/>
          <w:sz w:val="20"/>
          <w:sz w:val="20"/>
          <w:szCs w:val="20"/>
          <w:vertAlign w:val="baseline"/>
          <w:lang w:val="es-ES"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  <w:lang w:val="es-ES" w:eastAsia="es-ES"/>
        </w:rPr>
        <w:t>a las Secretarías de Asuntos Docentes de todos los distritos,</w:t>
      </w: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  <w:lang w:val="es-ES" w:eastAsia="es-ES"/>
        </w:rPr>
        <w:t> la presente información </w:t>
      </w: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  <w:lang w:val="es-ES" w:eastAsia="es-ES"/>
        </w:rPr>
        <w:t>para notificar a los aspirantes</w:t>
      </w: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  <w:lang w:val="es-ES" w:eastAsia="es-ES"/>
        </w:rPr>
        <w:t> acerca de la convocatoria a las</w:t>
      </w: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 </w:t>
      </w: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u w:val="single"/>
          <w:vertAlign w:val="baseline"/>
          <w:lang w:val="es-ES" w:eastAsia="es-ES"/>
        </w:rPr>
        <w:t>Asistencias Técnicas</w:t>
      </w: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 de  Pruebas de Selección de cargos transitorios de </w:t>
      </w: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u w:val="single"/>
          <w:vertAlign w:val="baseline"/>
          <w:lang w:val="es-ES" w:eastAsia="es-ES"/>
        </w:rPr>
        <w:t>Directoras/es, Secretarias/os y Jefas/es de Área</w:t>
      </w: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 de </w:t>
      </w: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u w:val="single"/>
          <w:vertAlign w:val="baseline"/>
          <w:lang w:val="es-ES" w:eastAsia="es-ES"/>
        </w:rPr>
        <w:t>Educación Técnica y de Educación Agraria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Convocatoria de la Dirección de Concursos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Asistencias Técnicas de Educación Técnica y Educación Agraria para Directoras/es, Secretarias/os y Jefas/es de Área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Se expondrá: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-Estado y Políticas Pública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-Procedimiento Virtual para Pruebas de Selecció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Será a través del canal de You Tube de la DGCyE, BAeducación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position w:val="0"/>
            <w:sz w:val="24"/>
            <w:sz w:val="24"/>
            <w:szCs w:val="24"/>
            <w:u w:val="single"/>
            <w:vertAlign w:val="baseline"/>
            <w:lang w:val="es-ES" w:eastAsia="es-ES"/>
          </w:rPr>
          <w:t>https://www.youtube.com/channel/UCMTDvBOHn_jjxRzCBkFuF7A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-  Asistencia Técnica para Secretarias y Secretarios, el día Miércoles 25/11 a las 15 h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-  Asistencia Técnica para Jefas y Jefes de Área, el día Jueves 26/11 a las 15 h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-  Asistencia Técnica para Directoras y Directores, el día Viernes 27/11 a las 10 h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Atentamente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2"/>
        <w:jc w:val="both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DIRECCIÓN DE CONCURSOS.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suppressAutoHyphens w:val="false"/>
        <w:spacing w:lineRule="atLeast" w:line="235"/>
        <w:ind w:left="0" w:hanging="0"/>
        <w:textAlignment w:val="auto"/>
        <w:outlineLvl w:val="9"/>
        <w:rPr>
          <w:rFonts w:ascii="Arial" w:hAnsi="Arial" w:eastAsia="Times New Roman" w:cs="Arial"/>
          <w:b/>
          <w:b/>
          <w:color w:val="222222"/>
          <w:position w:val="0"/>
          <w:sz w:val="28"/>
          <w:sz w:val="28"/>
          <w:szCs w:val="28"/>
          <w:vertAlign w:val="baseline"/>
          <w:lang w:val="es-MX" w:eastAsia="es-ES"/>
        </w:rPr>
      </w:pPr>
      <w:r>
        <w:rPr>
          <w:rFonts w:eastAsia="Times New Roman" w:cs="Arial" w:ascii="Arial" w:hAnsi="Arial"/>
          <w:b/>
          <w:color w:val="222222"/>
          <w:position w:val="0"/>
          <w:sz w:val="28"/>
          <w:sz w:val="28"/>
          <w:szCs w:val="28"/>
          <w:vertAlign w:val="baseline"/>
          <w:lang w:val="es-MX" w:eastAsia="es-ES"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suppressAutoHyphens w:val="false"/>
        <w:spacing w:lineRule="atLeast" w:line="235" w:before="0" w:after="160"/>
        <w:ind w:left="0" w:hanging="0"/>
        <w:textAlignment w:val="auto"/>
        <w:outlineLvl w:val="9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sectPr>
      <w:headerReference w:type="default" r:id="rId4"/>
      <w:footerReference w:type="default" r:id="rId5"/>
      <w:type w:val="nextPage"/>
      <w:pgSz w:w="12240" w:h="20160"/>
      <w:pgMar w:left="1080" w:right="1080" w:gutter="0" w:header="284" w:top="1326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0" w:hanging="2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936490" cy="659765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3649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ind w:left="0" w:hanging="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vertAlign w:val="subscript"/>
    </w:rPr>
  </w:style>
  <w:style w:type="character" w:styleId="PiedepginaCar">
    <w:name w:val="Pie de página Car"/>
    <w:qFormat/>
    <w:rPr>
      <w:vertAlign w:val="sub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vertAlign w:val="subscript"/>
    </w:rPr>
  </w:style>
  <w:style w:type="character" w:styleId="Ttulo1Car">
    <w:name w:val="Título 1 Car"/>
    <w:qFormat/>
    <w:rPr>
      <w:b/>
      <w:sz w:val="48"/>
      <w:szCs w:val="48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channel/UCMTDvBOHn_jjxRzCBkFuF7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2:00Z</dcterms:created>
  <dc:creator>Marcela Birocho</dc:creator>
  <dc:description/>
  <cp:keywords/>
  <dc:language>en-US</dc:language>
  <cp:lastModifiedBy>SAMSUNG</cp:lastModifiedBy>
  <dcterms:modified xsi:type="dcterms:W3CDTF">2020-11-19T01:52:00Z</dcterms:modified>
  <cp:revision>2</cp:revision>
  <dc:subject/>
  <dc:title/>
</cp:coreProperties>
</file>