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397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.1pt;width:274.85pt;height:35.25pt" coordorigin="1653,22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2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2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37795</wp:posOffset>
                </wp:positionV>
                <wp:extent cx="6718935" cy="308737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3087360"/>
                          <a:chOff x="0" y="0"/>
                          <a:chExt cx="6719040" cy="3087360"/>
                        </a:xfrm>
                      </wpg:grpSpPr>
                      <wps:wsp>
                        <wps:cNvSpPr/>
                        <wps:spPr>
                          <a:xfrm>
                            <a:off x="0" y="308736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6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69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820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604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532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EXHIBICIÓN Y NOTIFICACIÓN DE LAS NÓMINAS DE ASPIRANTES INSCRIPTOS A LA CONVOCATORIA A LAS PRUEBAS DE SELECCIÓN DE CARGOS JERÁRQUICOS TRANSITORIOS DE INSPECTORES PERTENECIENTES A LA DIRECCIÓN DE EDUCACIÓN TÉCNICO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4240"/>
                                <a:ext cx="50259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080" cy="269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6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7120"/>
                                  <a:ext cx="111564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46040"/>
                                  <a:ext cx="13017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94600"/>
                                  <a:ext cx="13017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243520"/>
                                  <a:ext cx="167400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69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2280240"/>
                            <a:ext cx="2957760" cy="4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0.85pt;width:529.05pt;height:243.05pt" coordorigin="-66,217" coordsize="10581,4861">
                <v:line id="shape_0" from="-66,5079" to="10502,50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38;top:217;width:10554;height:4241">
                  <v:group id="shape_0" style="position:absolute;left:2601;top:217;width:7915;height:4241">
                    <v:shape id="shape_0" fillcolor="white" stroked="t" o:allowincell="f" style="position:absolute;left:2601;top:217;width:2051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923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1630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2337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3044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EXHIBICIÓN Y NOTIFICACIÓN DE LAS NÓMINAS DE ASPIRANTES INSCRIPTOS A LA CONVOCATORIA A LAS PRUEBAS DE SELECCIÓN DE CARGOS JERÁRQUICOS TRANSITORIOS DE INSPECTORES PERTENECIENTES A LA DIRECCIÓN DE EDUCACIÓN TÉCNICO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1;top:3751;width:7914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38;top:217;width:2638;height:4241">
                    <v:group id="shape_0" style="position:absolute;left:-38;top:217;width:2637;height:4239">
                      <v:shape id="shape_0" fillcolor="white" stroked="f" o:allowincell="f" style="position:absolute;left:-38;top:217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923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8;top:1630;width:1756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2337;width:204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3043;width:204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7;top:3750;width:2635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37;top:217;width:2636;height:42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8;top:3808;width:4658;height:650">
                  <v:shape id="shape_0" stroked="f" o:allowincell="f" style="position:absolute;left:5828;top:3808;width:1206;height:6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3808;width:3622;height:6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EXHIBICIÓN Y NOTIFICACIÓN DE LAS NÓMINAS DE ASPIRANTES INSCRIPTOS A LA CONVOCATORIA A LAS PRUEBAS DE SELECCIÓN DE CARGOS JERÁRQUICOS TRANSITORIOS DE INSPECTORES PERTENECIENTES A LA DIRECCIÓN DE EDUCACIÓN TÉCNICO PROFESI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 A (CON CONDICIONES) DE LOS ASPIRANTES INSCRIPTOS A LA CONVOCATORIA A  PRUEBAS DE SELECCIÓN DE CARGOS JERÁRQUICOS TRANSITORIOS DE INSPECTORES  PERTENECIENTES A LA DIRECCIÓN DE EDUCACIÓN TÉCNICO PROFES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ZlBrln0pTr-o1U71E6BaklfGDApLW_8N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 B (SIN CONDICIONES) DE LOS ASPIRANTES INSCRIPTOS A LA CONVOCATORIA A  PRUEBAS DE SELECCIÓN DE CARGOS JERÁRQUICOS TRANSITORIOS DE INSPECTORES  PERTENECIENTES A LA DIRECCIÓN DE EDUCACIÓN TÉCNICO PROFES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m4pc8XG1__XxICSBJmCFZkP0BYESFph9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LINK DE ACCESO A LOS  LISTADO C (PROVISIONALES) DE LOS ASPIRANTES INSCRIPTOS A LA CONVOCATORIA A  PRUEBAS DE SELECCIÓN DE CARGOS JERÁRQUICOS TRANSITORIOS DE INSPECTORES  PERTENECIENTES A LA DIRECCIÓN DE EDUCACIÓN TÉCNICO PROFESIONA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s-MX"/>
          </w:rPr>
          <w:t>https://drive.google.com/file/d/1lQElWB8TWSL6QEe7Qj_QaQdq6WwaYvhY/view?usp=sharin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56"/>
          <w:szCs w:val="56"/>
          <w:lang w:val="es-MX"/>
        </w:rPr>
      </w:pPr>
      <w:r>
        <w:rPr>
          <w:rFonts w:cs="Calibri" w:ascii="Calibri" w:hAnsi="Calibri"/>
          <w:b/>
          <w:sz w:val="56"/>
          <w:szCs w:val="56"/>
          <w:lang w:val="es-MX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LOS DOCENTES CONSIGNADOS EN LOS LISTADOS RECIBIRÁN A LA BREVEDAD UN E-MAIL A LOS EFECTOS DE PROCEDER CON LA NOTIFICACIÓN REQUERIDA Y EN EL CASO DE PRESENTAR DISCONFORMIDAD DEBERÁN MANIFESTARLA  A TRAVÉS DE LA RESPUESTA D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LOS DOCENTES QUE SE ENCUENTREN OMITIDOS EN LOS LISTADOS DEBERÁN ENVIAR HASTA EL DÍA 01/12/20 LA SOLICITUD DE INCLUSIÓN CON LAS PROBANZAS RESPECTIVAS DE LA INSCRIPCIÓN AL E-MAIL </w:t>
      </w:r>
      <w:hyperlink r:id="rId6"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apdjerarquicos005@gmail.com</w:t>
        </w:r>
      </w:hyperlink>
      <w:r>
        <w:rPr>
          <w:rFonts w:cs="Helvetica" w:ascii="Helvetica" w:hAnsi="Helvetica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MX"/>
        </w:rPr>
        <w:t>CONSIGNANDO EN EL ASUNTO LA SIGUIENTE INFORM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ASUNTO: &lt;DNI – APELLIDO Y NOMBRES&gt; SOLICITUD DE INCLUSIÓN A LAS  PRUEBAS DE SELECCIÓN DE &lt;INSPECTORES&gt; DE LA DIRECCIÓN DE EDUCACIÓN TÉCNICA PROFESIONAL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ZlBrln0pTr-o1U71E6BaklfGDApLW_8N/view?usp=sharing" TargetMode="External"/><Relationship Id="rId4" Type="http://schemas.openxmlformats.org/officeDocument/2006/relationships/hyperlink" Target="https://drive.google.com/file/d/1m4pc8XG1__XxICSBJmCFZkP0BYESFph9/view?usp=sharing" TargetMode="External"/><Relationship Id="rId5" Type="http://schemas.openxmlformats.org/officeDocument/2006/relationships/hyperlink" Target="https://drive.google.com/file/d/1lQElWB8TWSL6QEe7Qj_QaQdq6WwaYvhY/view?usp=sharing" TargetMode="External"/><Relationship Id="rId6" Type="http://schemas.openxmlformats.org/officeDocument/2006/relationships/hyperlink" Target="mailto:apdjerarquicos0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5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25T01:59:00Z</dcterms:modified>
  <cp:revision>10</cp:revision>
  <dc:subject/>
  <dc:title>DIRECCIÓN GENERAL</dc:title>
</cp:coreProperties>
</file>