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-749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334899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6.5pt;width:263.7pt;height:35.25pt" coordorigin="1634,130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30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13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6511290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2246040"/>
                          <a:chOff x="0" y="0"/>
                          <a:chExt cx="651132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9476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720"/>
                              <a:ext cx="487044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1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6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920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3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NFORMAR NUEVO CANAL DE COMUNICACIÓN DE ATENCIÓN TELEFÓNICA DE 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1160"/>
                                  <a:ext cx="1622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2324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658520"/>
                            <a:ext cx="286560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512.75pt;height:176.8pt" coordorigin="23,339" coordsize="10255,3536">
                <v:line id="shape_0" from="23,3876" to="10264,38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9;top:339;width:10228;height:3085">
                  <v:group id="shape_0" style="position:absolute;left:2607;top:340;width:7670;height:3084">
                    <v:shape id="shape_0" fillcolor="white" stroked="t" o:allowincell="f" style="position:absolute;left:2607;top:340;width:198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854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368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882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396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FORMAR NUEVO CANAL DE COMUNICACIÓN DE ATENCIÓN TELEFÓNICA DE 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910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;top:339;width:2557;height:3085">
                    <v:group id="shape_0" style="position:absolute;left:49;top:339;width:2555;height:3082">
                      <v:shape id="shape_0" fillcolor="white" stroked="f" o:allowincell="f" style="position:absolute;left:49;top:339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852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366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880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394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908;width:25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0;top:340;width:2555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6;top:2951;width:4513;height:473">
                  <v:shape id="shape_0" stroked="f" o:allowincell="f" style="position:absolute;left:5736;top:2951;width:116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951;width:3510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SECRETARÍA DE ASUNTOS DOCENTES DE AVELLANEDA INFORMA LOS DÍAS Y HORARIOS DEL CANAL DE COMUNICACIÓN DE ATENCIÓN TELEFÓNICA: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NES, MIÉRCOLES Y VIERNES DE 10:00 A 12:00 HORAS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ÉFONO DE CONTACTO: 4201-3076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INFORMA ADEMÁS, QUE SE CONTINÚA CON LA ATENCIÓN VIRTUAL DEL ORGANISMO A TRAVÉS DEL E-MAIL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SAD005@ABC.GOB.AR</w:t>
        </w:r>
      </w:hyperlink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RECUERDA QUE LA ATENCIÓN PRESENCIAL SE ENCUENTRA LIMITADA ÚNICAMENTE A LOS TRÁMITES QUE NO PUEDEN LLEVARSE A CABO A TRAVÉS DE LA MODALIDAD DE TELETRABAJO, PREVIA COORDINACIÓN DE TURNOS ASIGNADOS POR EL ORGANISMO. 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20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0-12-01T18:40:00Z</dcterms:modified>
  <cp:revision>14</cp:revision>
  <dc:subject/>
  <dc:title>PROFESORADO EN INGLES</dc:title>
</cp:coreProperties>
</file>